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985" w:firstLine="5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, родители, обучающиеся, наши гости и партнеры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циональной образовательной инициативе «Наша новая школа»   президент РФ Д.А. Медведев отметил, что «Модернизация и инновационное развитие — единственный путь, который позволит России стать конкурентным обществом в мире 21-го века, обеспечить достойную жизнь всем нашим гражданам…Школа является критически важным элементом в этом процессе. 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»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сегодня рассматривается как основа развития экономики и общества. Возникла необходимость построения современной модели образования, ориентированной на решение задач инновационного развития экономики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бразовательная деятельность в нашей школе в 2011-2012 учебном году была направлена на реализацию изменений и нововведений государственного и общественного заказа на образование, определенных первым этапом Программы развития ОУ «Гуманистическая школа социальной успешности» на 2011-2015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публичный отчет муниципального бюджетного общеобразовательного учреждения средней общеобразовательной школы с углубленным изучением отдельных предметов № 4 г. Ставрополя за 2011-2012 учебный год.</w:t>
      </w:r>
      <w:r>
        <w:rPr>
          <w:rFonts w:cs="Arial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й отчет содержит информацию об основных результатах деятельности педагогического коллектива и проблемах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 адресуется, прежде всего, родителям, выбирающим школу. Прочитав его, они смогут ознакомиться с укладом и традициями нашего учреждения, условиями обучения и воспитания. Приведенные в докладе данные о качестве и доступности образования, деятельности школы, позволят адекватно оценить достижения и проблемы; познакомиться с приоритетными направлениями развития образовательного учреждения. </w:t>
      </w:r>
    </w:p>
    <w:p>
      <w:pPr>
        <w:pStyle w:val="Normal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щеобразовательного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ОУ СОШ с углубленным изучением отдельных предметов № 4                    г. Ставрополя создает условия для реализации гражданами гарантированного государством права на получение общедоступного и бесплатного общего образования трех ступеней в пределах государственных образовательных стандартов.</w:t>
      </w:r>
    </w:p>
    <w:p>
      <w:pPr>
        <w:pStyle w:val="Normal"/>
        <w:tabs>
          <w:tab w:val="clear" w:pos="708"/>
          <w:tab w:val="left" w:pos="47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ое общеобразовательное учреждение было создано в 1992 году как   средняя    общеобразовательная школа №4 городского отдела народного образования (постановление главы администрации Ленинского района от     01 июня 1992 г. №621), затем учреждение претерпело несколько преобразований.</w:t>
      </w:r>
    </w:p>
    <w:p>
      <w:pPr>
        <w:pStyle w:val="TextBodyIndent"/>
        <w:ind w:left="0" w:right="0" w:firstLine="567"/>
        <w:rPr/>
      </w:pPr>
      <w:r>
        <w:rPr>
          <w:szCs w:val="28"/>
        </w:rPr>
        <w:tab/>
        <w:t>Но здание школы имеет многолетнюю историю и традиции. Расположено оно в исторической части города по адресу: ул. Голенева, дом 46. К нему обеспечен проезд на общественном транспорте из любого района краевого центра, что является его неоспоримым преимуществом. Недалеко от школы (один квартал) располагается центральный исторический проспект им. Ермолова - первый в городе, с множеством культурных, развлекательных, просветительских, коммерческих и других социальных объектов:  филармонии, цирка, кинотеатра «Октябрь», краевой юношеской библиотеки им. А.П. Гайдара, МБОУ ДОД муниципальной детской музыкальной школы №1, МБОУ ДОД школы греческого языка и культуры, музей изобразительных искусств. С целью развития творческих способностей учащиеся школы посещают объединения по интересам дополнительного образования детей Краевого т</w:t>
      </w:r>
      <w:r>
        <w:rPr>
          <w:iCs/>
          <w:szCs w:val="28"/>
        </w:rPr>
        <w:t>ворческого центра детей и юношества им. Гагарина</w:t>
      </w:r>
      <w:r>
        <w:rPr>
          <w:i/>
          <w:iCs/>
          <w:szCs w:val="28"/>
        </w:rPr>
        <w:t xml:space="preserve">. </w:t>
      </w:r>
      <w:r>
        <w:rPr>
          <w:szCs w:val="28"/>
        </w:rPr>
        <w:t xml:space="preserve">В духовном и нравственно- патриотическом воспитании обучающихся школы используются возможности Крестовоздвиженского храма, расположенного на противоположной стороне улицы от здания школы и разбитый в 2011году сквер памяти декабристов, сосланных на Кавказ. Для проведения экологической исследовательской работы обучающихся,  уроков биологии, воспитательных мероприятий  по охране природы и краеведению, отдыха, прогулок и подвижных игр на свежем воздухе  учителями используются образовательные возможности экосистемы и природных объектов городского парка «Центральный»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школы является историческим памятником, построено в 1847 г.   купцом-меценатом Иваном Ганиловским  и пожертвовано православной церкви под духовное училище – бурсу на 80 семинаристов. В советское довоенное время в этом здании располагался детский дом, затем -  железнодорожная школа, ремесленное училище. Во время Великой Отечественной войны 1941-1945 гг. здание было взорвано, восстановили его  в 1950 году. Здесь была открыта женская средняя школа №4, в которой обучались девочки с 1 по 10 класс. С 1954 г. мальчики и девочки начали заниматься в школе совместно. На протяжении 165 лет в здании располагались учреждения, выполняющие образовательную функци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начала духовную, а затем светску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школа торжественно отметила эту юбилейную дату.</w:t>
      </w:r>
    </w:p>
    <w:p>
      <w:pPr>
        <w:pStyle w:val="TextBodyIndent"/>
        <w:ind w:left="283" w:right="0" w:firstLine="709"/>
        <w:rPr>
          <w:szCs w:val="28"/>
        </w:rPr>
      </w:pPr>
      <w:r>
        <w:rPr>
          <w:szCs w:val="28"/>
        </w:rPr>
        <w:t xml:space="preserve">В 2007 году, в рамках реализации проекта «Образование», был проведен капитальный ремонт здания школы и благоустройство прилегающей территории. Современный дизайн школьных помещений, озеленение и эстетика рекреационных зон создают комфортные условия обучения и воспитания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 2011  года  утверждена новая редакция Устава школы и в настоящее время статус образовательного учреждения следующий:</w:t>
      </w:r>
    </w:p>
    <w:p>
      <w:pPr>
        <w:pStyle w:val="Normal"/>
        <w:spacing w:lineRule="atLeast" w:line="10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ип - общеобразовательное учреждение;</w:t>
      </w:r>
    </w:p>
    <w:p>
      <w:pPr>
        <w:pStyle w:val="Normal"/>
        <w:spacing w:lineRule="atLeast" w:line="10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ид - средняя общеобразовательная школа с углубленным изучением отдельных предметов.             </w:t>
      </w:r>
    </w:p>
    <w:p>
      <w:pPr>
        <w:pStyle w:val="Normal"/>
        <w:tabs>
          <w:tab w:val="clear" w:pos="708"/>
          <w:tab w:val="left" w:pos="-1905" w:leader="none"/>
          <w:tab w:val="left" w:pos="-1650" w:leader="none"/>
          <w:tab w:val="left" w:pos="-1365" w:leader="none"/>
        </w:tabs>
        <w:spacing w:lineRule="atLeast" w:line="100"/>
        <w:ind w:lef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является некоммерческой организацией. </w:t>
      </w:r>
    </w:p>
    <w:p>
      <w:pPr>
        <w:pStyle w:val="Normal"/>
        <w:tabs>
          <w:tab w:val="clear" w:pos="708"/>
          <w:tab w:val="left" w:pos="345" w:leader="none"/>
          <w:tab w:val="left" w:pos="600" w:leader="none"/>
          <w:tab w:val="left" w:pos="885" w:leader="none"/>
        </w:tabs>
        <w:spacing w:lineRule="atLeast" w:line="10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- муниципальное учреждение. </w:t>
      </w:r>
    </w:p>
    <w:p>
      <w:pPr>
        <w:pStyle w:val="Normal"/>
        <w:tabs>
          <w:tab w:val="clear" w:pos="708"/>
          <w:tab w:val="left" w:pos="345" w:leader="none"/>
          <w:tab w:val="left" w:pos="600" w:leader="none"/>
          <w:tab w:val="left" w:pos="885" w:leader="none"/>
        </w:tabs>
        <w:spacing w:lineRule="atLeast" w:line="10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бюджетное.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юридическим лицо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ре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 в оперативном управлении обособленное имущество и </w:t>
      </w:r>
      <w:r>
        <w:rPr>
          <w:rFonts w:cs="Times New Roman" w:ascii="Times New Roman" w:hAnsi="Times New Roman"/>
          <w:sz w:val="28"/>
          <w:szCs w:val="28"/>
        </w:rPr>
        <w:t>отвечает по своим обязательствам этим имуществ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самостоятельный баланс, счета в органах Федерального казначейств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уководствуется в своей деятельности Конституцией Российской Федерации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ом Российской Федерации от 10 июля 1992 г. №3266-1 «Об образовании», </w:t>
      </w:r>
      <w:r>
        <w:rPr>
          <w:rFonts w:cs="Times New Roman" w:ascii="Times New Roman" w:hAnsi="Times New Roman"/>
          <w:sz w:val="28"/>
          <w:szCs w:val="28"/>
        </w:rPr>
        <w:t xml:space="preserve">Типовым положением об общеобразовательном учреждении, Типовым положением об образовательном учреждении дополнительного образования детей, другими законами и нормативными правовыми актами Российской Федерации, законами и нормативными правовыми актами Ставропольского края, муниципальными правовыми актами города Ставрополя и Уставом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Учреждения основывается на принципах: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 и светского характера образования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имеет лицензию на право  ведения образовательной деятельности в сфере начального общего, основного общего, среднего (полного) общего образования,  дополнительного образова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е имеет свидетельство о государственной аккредитации, подтверждающее соответствие качества образования образовательным программам, федеральным государственным образовательным стандартам право учреждения на выдачу в установленном порядке документов государственного образца об уровне образования и квалификации по аккредитованным образовательным программам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реализуются основные и дополнительные общеобразовательные 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чреждение реализует  основные общеобразовательные программы:</w:t>
      </w:r>
      <w:bookmarkStart w:id="0" w:name="p19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ального общего образования;</w:t>
      </w:r>
      <w:bookmarkStart w:id="1" w:name="p19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ого общего образования;</w:t>
      </w:r>
      <w:bookmarkStart w:id="2" w:name="p195"/>
      <w:bookmarkEnd w:id="2"/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реднего (полного) общего образ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образовательные программы являются преемственными, то есть каждая последующая программа базируется на предыдущ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в соответствии с муниципальным заданием деятельность, связанную с выполнением работ, оказанием услуг, относящихся к ее основным видам деятельности: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учение и воспитание обучающихся в интересах личности, общества,  государств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реализацию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 обучающихся по одному или нескольким предметам;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рганизацию работы групп продленного дня по запросам родителей (законных представителей) несовершеннолетних детей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еализацию дополнительных общеобразовательных программ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рганизацию непрерывного обучения обучающихся здоровому и безопасному образу жизни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профилактики употребления психоактивных веществ обучающимис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ю физкультурно-оздоровительной и спортивно-массовой работы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казание комплексной педагогической, психологической и социальной поддержки различных групп обучающихся, в том числе с ограниченными возможностями здоровья;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-обеспечение занятости дет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летний период, организацию их содержательного досуга, отдых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л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е предоставляет гражданам муниципальные услуги в соответствии с административными регламентами по исполнению муниципальных услуг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осуществляет иные  виды деятельност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ное и информационно-библиографическое обслуживание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работы школы в режиме школы полного дня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ацию системы просветительской и методической работы                  с участниками образовательного процесса по актуальным вопросам образования, в том числе здорового и безопасного образа жизн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заимодействие с семьей для обеспечения полноценного развития ребенка,</w:t>
      </w:r>
      <w:r>
        <w:rPr>
          <w:rFonts w:cs="Times New Roman" w:ascii="Times New Roman" w:hAnsi="Times New Roman"/>
          <w:sz w:val="28"/>
          <w:szCs w:val="28"/>
        </w:rPr>
        <w:t xml:space="preserve"> оказание консультативной помощ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оведение мониторинговых исследований: социально-педагогического мониторинга получения начального общего, основного общего, среднего (полного) общего образования,  сформированности культуры здорового и безопасного образа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600" w:leader="none"/>
          <w:tab w:val="left" w:pos="885" w:leader="none"/>
        </w:tabs>
        <w:spacing w:lineRule="atLeast" w:line="10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(услуг) по оказанию доврачебной медицинской     помощи при наличии соответствующего разрешения (лицензии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новационную и другие виды деятельност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существления основной и иных видов деятельности                       в школе созданы организационные и структурные обеспечивающие подсистем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циально-психологическая служб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сихолого-педагогический консилиум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логопедический кабинет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центр содействия сохранению и укреплению здоровья обучающихся;</w:t>
      </w:r>
    </w:p>
    <w:p>
      <w:pPr>
        <w:pStyle w:val="Normal"/>
        <w:spacing w:lineRule="atLeast" w:line="100"/>
        <w:ind w:left="7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информационная служба с библиотечно-информационный центром;</w:t>
      </w:r>
    </w:p>
    <w:p>
      <w:pPr>
        <w:pStyle w:val="Normal"/>
        <w:spacing w:lineRule="atLeast" w:line="100"/>
        <w:ind w:left="735" w:hanging="11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-музей истории школы;</w:t>
      </w:r>
    </w:p>
    <w:p>
      <w:pPr>
        <w:pStyle w:val="Normal"/>
        <w:spacing w:lineRule="atLeast" w:line="100"/>
        <w:ind w:left="735" w:hanging="11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-музей Д.И. Сургучева;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лого - биологический центр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дополнительного образования, деятельность которого направлена на формирование экологической культуры обучающихся, организации учебно-исследовательской  работы и профессиональной ориентации обучающихся по ландшафтному дизайну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учебно-опытный участок;</w:t>
      </w:r>
    </w:p>
    <w:p>
      <w:pPr>
        <w:pStyle w:val="Normal"/>
        <w:spacing w:lineRule="atLeast" w:line="100"/>
        <w:ind w:left="851" w:hanging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спортивный зал, зал для занятий ритмикой, спортивная площадка,   детский городок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столова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финансово-хозяйственная служба;</w:t>
      </w:r>
    </w:p>
    <w:p>
      <w:pPr>
        <w:pStyle w:val="Normal"/>
        <w:spacing w:lineRule="atLeast" w:line="100"/>
        <w:ind w:left="709" w:hanging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служба обеспечения охраны труда и безопасности образовательного     процесс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 в Учреждении функционирует оздоровительный лагерь с дневным пребыванием дете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также реализует дополнительные общеобразовательные программы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направленностям: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физкультурно-спортивно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учно-технической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художественно-эстетической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эколого-биологической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оциально-педагогической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культурологической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военно-патриотической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аучно-исследовательской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предоставляет платные образовательные услуги по предшкольной подготовке дете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еятельности школы в 2011-2012 учебном году: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ного качественного  образования, соответствующего стандартам, запросам обучающихся и родителей (законных представителей), стратегии развития российского образования.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ых условий (информационно-методических, материально-технических, финансово-экономических, кадровых, психолого-педагогических) реализации основной образовательной программы школы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мпетентного управления образовательным процессом, достижения результатов, соответствующих стандарта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управленческих технологий, обеспечивающих реализацию задач современного российского образования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функционирования и развития школы на основе проекта «Гуманистическая школа социальной успешности»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 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второго поколения в образовательный процесс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школы по модели «Школа полного дня»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утришкольной системы мониторинга качества образован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механизма общественно-профессиональной оценки качества образования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руктуры, содержания и технологий образован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-образовательной среды школы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методической компетентности педагогов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ind w:left="360" w:hanging="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 государственно-общественного управления школой, развитие партнерства с социум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безопасных условий организации образовательного процесс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по сохранению и укреплению здоровья обучающихся и педагогов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утришкольной системы выявления и поддержки развития одаренных  детей, вовлечение обучающихся в проектную и учебно-исследовательскую деятельность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офильной подготовки, профильного обучения и профессионального самоопределения обучающихс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,  внеурочной деятельности, социальной практики и общественно полез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итательной системы школы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обеспечение образовательного процесс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поддержка обучающихся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действия с родителями обучающихся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и учебной базы, развитие современной школьной инфраструктуры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инансово-хозяйственной политики учреждения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hanging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контингента  обучающихся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школы составляет 420 посадочных мест. К началу 2011-2012 учебного года  было укомплектовано 19 классов - комплектов – 440 обучающихся: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контингента обучающихся за 3 года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850"/>
        <w:gridCol w:w="1849"/>
        <w:gridCol w:w="197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 уч.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обучающихся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 - компле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4 к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9 к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-11 к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в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4 к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9 к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-11 к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ечение учебного года наблюдалось движение обучающихся. На 30 мая 2012 года количество обучающихся составило 434:</w:t>
      </w:r>
    </w:p>
    <w:p>
      <w:pPr>
        <w:pStyle w:val="Normal"/>
        <w:shd w:fill="FFFFFF" w:val="clear"/>
        <w:spacing w:lineRule="atLeast" w:line="10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школа первой ступени – 189 обучающихся;</w:t>
      </w:r>
    </w:p>
    <w:p>
      <w:pPr>
        <w:pStyle w:val="Normal"/>
        <w:shd w:fill="FFFFFF" w:val="clear"/>
        <w:spacing w:lineRule="atLeast" w:line="10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школа второй ступени - 202 обучающихся; </w:t>
      </w:r>
    </w:p>
    <w:p>
      <w:pPr>
        <w:pStyle w:val="Normal"/>
        <w:shd w:fill="FFFFFF" w:val="clear"/>
        <w:spacing w:lineRule="atLeast" w:line="10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школа третьей ступени – 43обучающихся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учебный год выбыло 14 обучающихся, прибыло – 8 обучающихся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в 2011-2012 учебном году составила:</w:t>
      </w:r>
    </w:p>
    <w:p>
      <w:pPr>
        <w:pStyle w:val="Normal"/>
        <w:shd w:fill="FFFFFF" w:val="clear"/>
        <w:spacing w:lineRule="atLeast" w:line="100"/>
        <w:ind w:left="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школа первой ступени – 24 обучающихся;</w:t>
      </w:r>
    </w:p>
    <w:p>
      <w:pPr>
        <w:pStyle w:val="Normal"/>
        <w:shd w:fill="FFFFFF" w:val="clear"/>
        <w:spacing w:lineRule="atLeast" w:line="100"/>
        <w:ind w:left="6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-школа второй ступени – 23 обучающихся;</w:t>
      </w:r>
    </w:p>
    <w:p>
      <w:pPr>
        <w:pStyle w:val="Normal"/>
        <w:shd w:fill="FFFFFF" w:val="clear"/>
        <w:spacing w:lineRule="atLeast" w:line="100"/>
        <w:ind w:left="6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-школа третьей ступени – 22 обучающихся;</w:t>
      </w:r>
    </w:p>
    <w:p>
      <w:pPr>
        <w:pStyle w:val="Normal"/>
        <w:shd w:fill="FFFFFF" w:val="clear"/>
        <w:spacing w:lineRule="atLeast" w:line="100"/>
        <w:ind w:lef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средняя наполняемость по школе – 23 обучающихся.</w:t>
      </w:r>
    </w:p>
    <w:p>
      <w:pPr>
        <w:pStyle w:val="Normal"/>
        <w:spacing w:lineRule="atLeast" w:line="10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контингента обучающихся школы на протяжении нескольких лет остается стабильной , что позволяет организовывать учебный процесс в одну смену, а во второй половине дня - работу  групп продленного дня, внеурочную, массовую воспитательную работу и системы дополнительного образования.</w:t>
      </w:r>
    </w:p>
    <w:p>
      <w:pPr>
        <w:pStyle w:val="Normal"/>
        <w:spacing w:lineRule="atLeast" w:line="10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зультаты социалогических исследований, проводимых социально-психологической службой учреждения показывают, что мальчиков и девочек в школе обучается примерно поровну: 210 мальчиков -48% и 230  девочек -52% от общего числа  обучающихся.</w:t>
      </w:r>
    </w:p>
    <w:p>
      <w:pPr>
        <w:pStyle w:val="Normal"/>
        <w:spacing w:lineRule="atLeast" w:line="100"/>
        <w:ind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тский коллектив школы многонациональный: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- 388 обуч. (89%)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яне - 32 обуч. (5,5%)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циональности — 5,5% (украинцы, грузины, даргинцы, чеченцы, нагайцы, туркмены, греки, черкесы, татары, карачаевцы, осетины, болгары).</w:t>
      </w:r>
    </w:p>
    <w:p>
      <w:pPr>
        <w:pStyle w:val="Normal"/>
        <w:spacing w:lineRule="atLeast" w:line="100"/>
        <w:ind w:hanging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трицательным фактом является то, что 141 ребенок (32,1%) проживают в неполных семьях и с матерями - одиночками. В многодетных семьях проживают - 26 детей (6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, в малообеспеченных -43 (1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, в опекаемых — 7 детей (1,6%). Дети с ограниченными возможностями здоровья составляют – 8 обучающихся (1,8%).</w:t>
      </w:r>
    </w:p>
    <w:p>
      <w:pPr>
        <w:pStyle w:val="Normal"/>
        <w:shd w:fill="FFFFFF" w:val="clear"/>
        <w:spacing w:lineRule="atLeast" w:line="100"/>
        <w:ind w:left="-709" w:firstLine="775"/>
        <w:jc w:val="center"/>
        <w:rPr/>
      </w:pPr>
      <w:r>
        <w:rPr/>
        <w:t>Данные о получении обучающимися образовательных услуг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21"/>
        <w:gridCol w:w="1479"/>
        <w:gridCol w:w="1414"/>
        <w:gridCol w:w="84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занимающихся по базовым общеобразовательным программ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занимающихся по развивающим общеобразовательным программ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занимающихся по программам углубленного изучения предм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зика, математика-50 обу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сский язык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 обу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охваченных  профильным обуче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получающих образование по форм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очное обучен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индивидуальное обучение на дому по общеобразовательным программ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сещающих ГПД(кол-во групп/обуч-с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гр.-175обу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гр.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5 обу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нимаюшихся по программам дополнительного образования (бесплатн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занятых в научных обществах, осуществляющих учебно-исследовательскую и проектную дея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лучающих платные образовательные услуги (кол-во групп/обуч-с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гр.-45детей предшкольной подгот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tLeast" w:line="100"/>
        <w:ind w:hanging="4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00" w:leader="none"/>
          <w:tab w:val="left" w:pos="885" w:leader="none"/>
        </w:tabs>
        <w:spacing w:lineRule="atLeast" w:line="100"/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Web"/>
        <w:shd w:fill="FFFFFF" w:val="clear"/>
        <w:ind w:right="11" w:firstLine="709"/>
        <w:jc w:val="both"/>
        <w:rPr/>
      </w:pPr>
      <w:r>
        <w:rPr>
          <w:color w:val="000000"/>
          <w:spacing w:val="-1"/>
          <w:sz w:val="28"/>
          <w:szCs w:val="28"/>
        </w:rPr>
        <w:t>Эффективность образования всегда зависела от уровня, подготовки преподавателей. Сегодня требуется педагог, способный овладеть технологиями, обеспечивающими индивидуализацию образования, достижение планируемых результатов, мотивированный на непрерывное профессиональное совершенствование, инновационное поведение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ечно, учащемуся всегда было нужно и всегда будет нужно общение с учителем, т.к. воспитание человека невозможно без живого общения и авторитета учителя.</w:t>
      </w:r>
      <w:r>
        <w:rPr>
          <w:rFonts w:cs="Times New Roman" w:ascii="Times New Roman" w:hAnsi="Times New Roman"/>
          <w:sz w:val="28"/>
          <w:szCs w:val="28"/>
        </w:rPr>
        <w:t xml:space="preserve"> Успешность обучения ребенка зависит от мудрости учителя-профессионала. Недопустимы эмоциональное недоразвитие, душевная черствость, нравственная глухота,  духовная слепота учителя. Время и общество предъявляет высокие требования к современному учителю и наш сплоченный творческий педагогический коллектив готов к непрерывному профессиональному развити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школе осуществляет педагогический коллектив, состоящий из 36 работников, представленный административными работниками, учителями начальных классов, учителями-предметниками, педагогами-психологами, социальными педагогами, воспитателями и педагогами дополнительного образования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дагогических кадров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134"/>
        <w:gridCol w:w="1262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числе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 (без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,  уч. начальных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ических работников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/высшее образован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шли переподготовку (второе высше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%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%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прошедший год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а 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%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нси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ученую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вание «Заслуженный учитель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государственные и ведомственные награды, почетные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атериальной поддержки педагогов введена система стимулирующих выплат за достижения в работе. Молодым специалистам выплачивается материальная помощь в размере 20%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работник теперь ясно представляет, из чего складывается его ежемесячный заработок.  Он напрямую зависит от результатов труда, что позволяет заинтересовать сотрудников в более качественном выполнении должностных обязанностей, поиске и внедрении новых инновационных форм деятельности в своей работе, вследствие чего повышается качество  образовательных услуг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ако этих условий видимо еще недостаточно для привлечения молодых талантливых людей в учительскую профессию. На сегодняшний день в школе нет учителя музыки, проблемы с учителями начальной школы. </w:t>
      </w:r>
    </w:p>
    <w:p>
      <w:pPr>
        <w:pStyle w:val="Normal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образовательного процесс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инициативе «Наша новая школа» президент Российской Федерации поставил задачу, что российская школа «не имеет права быть «ветхой» - в прямом, и в переносном смысле этого слова» и особо подчеркнул необходимость создания таких условий, при которых «в школе ребенку должно быть комфортно - и психологически, и физически» и можно реально обеспечить повышение качества обучения и воспитания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современной МБОУ СОШ № 4 г. Ставрополя включает: учебные кабинеты, оснащенные компьютерами и другим цифровым оборудованием, административными и методическими кабинетами, спортивным залом, залом для занятий ритмикой, библиотекой, медицинским кабинетом, столовой с современным оборудованием, кабинетом для психологической разгрузк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школы включает 4 зоны: учебно-опытную, физкультурно-спортивную, рекреационную, хозяйственную. Проектная мощность школы -420мест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высокого уровня информационной культуры и качества образования в 2011-2012 учебном году в школе совершенствовалась информационная образовательная инфраструктура, включающая: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бинета с 20 АРМ обучающихся+ 2 АРМ учителя;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учителей в кабинетах биологии, химии, физики, истории, 3 АРМ в кабинетах начальных классов;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нформационный центр с медиатекой,  АРМ заведующего библиотекой и 4 компьютера обучающегося, принтер;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администрации;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деонаблюдения;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внутренняя сеть между 2-мя кабинетами;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айт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цесса школы в 2011-2012 учебном году была направлена на выполнение  целей и задач первого этапа программы развития образовательного учреждения на основе проекта «Гуманистическая школа социальной успешности» на 2011-2015г.г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информационно-образовательной среды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школы в области информат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информационной службы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ых ресурсов учреждения, включая базы данных, медиатеку, сайт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-коммуникационной компетентности обучающихся через различные виды урочной и внеур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-коммуникационной компетентности педагогических кадров и администрации через повышение квалификации и дистанционное обуч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а педагогов, обучающихся, администрации к информационным ресурсам интерн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ИКТ, ресурсов интернета в образовательный процесс с целью повышения его качества (проведение интернет-уроков, интегрированных уроков с использованием ИКТ, использование электронных учебников, виртуальных лабораторий, обучающие и тестовые задания, презентации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выявлении и поддержке одаренных детей, в организации дополнительного образования, учебно-исследовательской 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взаимодействия семьи и школы через единое информационное простран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в управленческую деятельность администрации школы  современных ИКТ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й основой информатизации образовательного процесса является наличие в учреждении: компьютеров – универсальных устройств для передачи, хранения и обработки информации, принтеров, сканеров, модемов, а также магнитофонов (аудио, видео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), телевизоров, видеокамер и т. д. как единого программно - технического  комплекса.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Техническое обеспечение информатизации образовательного процесса</w:t>
      </w:r>
    </w:p>
    <w:tbl>
      <w:tblPr>
        <w:tblW w:w="943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34"/>
        <w:gridCol w:w="3260"/>
        <w:gridCol w:w="1332"/>
      </w:tblGrid>
      <w:tr>
        <w:trPr>
          <w:trHeight w:val="260" w:hRule="atLeast"/>
        </w:trPr>
        <w:tc>
          <w:tcPr>
            <w:tcW w:w="3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</w:tr>
      <w:tr>
        <w:trPr>
          <w:trHeight w:val="275" w:hRule="atLeast"/>
        </w:trPr>
        <w:tc>
          <w:tcPr>
            <w:tcW w:w="3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 принтер (А4)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принтер, сканер, копир)</w:t>
            </w:r>
          </w:p>
        </w:tc>
        <w:tc>
          <w:tcPr>
            <w:tcW w:w="133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проектор, экра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4</w:t>
            </w:r>
          </w:p>
        </w:tc>
        <w:tc>
          <w:tcPr>
            <w:tcW w:w="32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лазерный принтер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видеокамера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струйный принтер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мера 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фотокамер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фото принтер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продолжала расширяться материально-техническая база информатизации образовательного процесса. В рамках внедрения ФГОС второго поколения на ступени начального общего образования школа получила три АРМ (автоматизированных рабочих места)  учителя  начальной школы, интерактивные доски с проекторами  и МФУ.  В рамках выполнения приоритетных направлений национального проекта «Образование» был дооснащен библиотечно-информационный центр школы: 1- АРМ учителя, МФУ, проектор.</w:t>
      </w:r>
    </w:p>
    <w:p>
      <w:pPr>
        <w:pStyle w:val="Normal"/>
        <w:tabs>
          <w:tab w:val="clear" w:pos="708"/>
          <w:tab w:val="left" w:pos="345" w:leader="none"/>
          <w:tab w:val="left" w:pos="600" w:leader="none"/>
          <w:tab w:val="left" w:pos="88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я работать с необходимыми в повседневной жизни вычислительными и информационными системами, оргтехникой и информационными сетями, человек информационного общества приобретает не только новые инструменты деятельности, но и новое видение мира. Понимая это, обучающиеся проявляют большой интерес к изучению информатики и ИКТ, при 100% степени обученности демонстрируют стабильно высокое качество знаний (72%) по предмету. Проявляя познавательный интерес к информатике и ИКТ обучающиеся школы регулярно участвуют в  различного уровня конкурсах, олимпиадах, конференциях, в том числе дистанционных. В 2011-2012 учебном году обучающиеся школы приняли участие в:</w:t>
      </w:r>
    </w:p>
    <w:p>
      <w:pPr>
        <w:pStyle w:val="Normal"/>
        <w:numPr>
          <w:ilvl w:val="0"/>
          <w:numId w:val="16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м игровом конкурсе «КИТ- компьютеры, информатика, технологии»;</w:t>
      </w:r>
    </w:p>
    <w:p>
      <w:pPr>
        <w:pStyle w:val="Normal"/>
        <w:numPr>
          <w:ilvl w:val="0"/>
          <w:numId w:val="16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 игре-конкурсе «Инфознайка-2012г.»;</w:t>
      </w:r>
    </w:p>
    <w:p>
      <w:pPr>
        <w:pStyle w:val="Normal"/>
        <w:numPr>
          <w:ilvl w:val="0"/>
          <w:numId w:val="16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информационной олимпиаде «Информационная независимость» -Мукин А., уч-ся 5кл. -лауреат.</w:t>
      </w:r>
    </w:p>
    <w:p>
      <w:pPr>
        <w:pStyle w:val="Normal"/>
        <w:tabs>
          <w:tab w:val="clear" w:pos="708"/>
          <w:tab w:val="left" w:pos="345" w:leader="none"/>
          <w:tab w:val="left" w:pos="600" w:leader="none"/>
          <w:tab w:val="left" w:pos="88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обучающиеся занимаются проектной деятельностью в области информатики и ИКТ. В этом учебном году 10 обучающихся 9-х классов выполнили учебные проекты и представили их на экзамене по выбору по предмету «Информатика и ИКТ».</w:t>
      </w:r>
    </w:p>
    <w:p>
      <w:pPr>
        <w:pStyle w:val="Normal"/>
        <w:tabs>
          <w:tab w:val="clear" w:pos="708"/>
          <w:tab w:val="left" w:pos="345" w:leader="none"/>
          <w:tab w:val="left" w:pos="600" w:leader="none"/>
          <w:tab w:val="left" w:pos="88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самыми быстро развивающимися инновационными технологиями в школе являются информационно – коммуникационные. Учителя с большим энтузиазмом  овладевают и используют ИКТ в урочной и внеурочной деятельности. 87% учителей школы прошли курсовую подготовку на базе школы и СКИПКРО, в достаточной мере владеют ИКТ,  используют имеющиеся знания и умения при подготовке и проведении уроков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ровень ИКТ- компетентности учителей требует еще совершенствования, так как в педагогическом коллективе: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ые пользователи ПК- 22%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е пользователи-76%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адеющие навыками работы на ПК- 2%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меют также возможность использовать ИКТ при подготовке к урокам во второй половине дня, работая в кабинетах информатики, подключенных к линии Интернет и оснащенных дополнительно принтерами, сканерами, копировальным аппарато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МО учителей и отдельные педагоги формируют свои медиатеки по предмету. Наличие данных образовательных ресурсов позволяет эффективно организовать учебный процесс. В течение учебного года методической службой школы было проведено два смотра  информационных баз в учебных кабинетах. Лучшие медиатеки собраны по предметам: география, история, литература, биология, физика,  а так же учителями начальных классов. Но необходимо расширить возможности  медиатек по предметам «Технология» и « МХК». </w:t>
      </w:r>
    </w:p>
    <w:p>
      <w:pPr>
        <w:pStyle w:val="Normal"/>
        <w:spacing w:lineRule="atLeast" w:line="1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52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дидактический (раздаточный, контрольно-измерительный) материл к урокам с использованием ИКТ на бумажных и электронных носител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52" w:leader="none"/>
        </w:tabs>
        <w:spacing w:lineRule="atLeast" w:line="10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мультимедиа презентации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(для использования на всех этапах урока), демонстрируют фрагменты художественных, документальных, учебных фильмов, прослушивают аудиозапис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52" w:leader="none"/>
        </w:tabs>
        <w:spacing w:lineRule="atLeast" w:line="10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 информационные ресурсы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урок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52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электронные учебники «КМ – школа» издательства «Дрофа», диски программной поддержки предметных курсов по различным дисциплин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52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на уроках предметные электронные лаборатории и конструктор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Интернет дает большие возможности для взаимодействия с родителями обучающихся: электронная почта, гостевая книга на сайте школы, форумы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классные руководители организуют внеклассные воспитательные мероприятия   с использованием презентации, которые позволяют красочно и наглядно представить познавательный материал, например мероприятия: Анисимовой Т.В. «Чайная церемония», Дедова С. Г. «Путешествие в мир информатики», «Химический вечер» Сергеевой И.Д., праздник «9 мая» Осиповой В. 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форматизация процесса управления школ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о-коммуникационных технологий открывает огромные возможности в делопроизводстве и управлении школой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ы автоматизированные рабочие места, установлена оргтехника (компьютеры, принтеры, сканеры и т.д.) заместителей директора; социального педагог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использования ИКТ накоплен опыт и созданы компьютерные базы данны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: «Кадры», «Учащиеся», «Материалы аттестаци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Хронограф: расписани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-регистр аттеста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х документов: «Приказы», «Планирование и контроль учебно–воспитательного процесса»; «Локальные акты», «Инструкци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сихологической службы: «Семь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-2012 уч. году продолжает </w:t>
      </w:r>
      <w:r>
        <w:rPr>
          <w:rFonts w:cs="Times New Roman" w:ascii="Times New Roman" w:hAnsi="Times New Roman"/>
          <w:sz w:val="28"/>
          <w:szCs w:val="28"/>
        </w:rPr>
        <w:t xml:space="preserve"> успешно функционировать официальный сайт школы. На сайте представлена официальная информация об образовательном учреждении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еспечения безопасности обучающихс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и перевода обучающихся в ОУ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ции (в т.ч. часы приема, контактная информация)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бъявл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страниц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ind w:left="-15" w:hanging="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формация для родителей», «Фотоальбомы», «Фестиваль открытых уроков», «Подготовка к ЕГЭ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Экоград (дети детям)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Форум», «Гостевая книга», материалы школьной газеты «Школьная радуга», альманаха «Проба пера». На сайте отражена работа школьных музеев, можно совершить виртуальную экскурсию по ним и школе. Обучающимся можно проверить свои силы в дистанционных олимпиадах по всем предметам. Обучающиеся и родители могут посетить гостевую книгу, оставить свои отзывы на форуме, а также пройти самотестирование по психологии.</w:t>
      </w:r>
    </w:p>
    <w:p>
      <w:pPr>
        <w:pStyle w:val="Style20"/>
        <w:widowControl w:val="false"/>
        <w:tabs>
          <w:tab w:val="clear" w:pos="708"/>
          <w:tab w:val="left" w:pos="30" w:leader="none"/>
          <w:tab w:val="left" w:pos="720" w:leader="none"/>
        </w:tabs>
        <w:autoSpaceDE w:val="false"/>
        <w:ind w:left="-15" w:right="0" w:firstLine="29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понентом информатизации образовательного процесса школы является деятельность библиотечно-информационного центра. Для работы данной структуры администрацией были приобретены: комплект ЦОРов (160 шт.), аудиокниги по литературе, аудиоучебники, цифровые энциклопедии, познавательные программы, игры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онд информационных ресурсов </w:t>
      </w:r>
      <w:r>
        <w:rPr/>
        <w:t>библиотечно-информационного центра</w:t>
      </w:r>
    </w:p>
    <w:tbl>
      <w:tblPr>
        <w:tblW w:w="96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17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ресурс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экз.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и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4 кл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. лит-р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наименований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Р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</w:tr>
    </w:tbl>
    <w:p>
      <w:pPr>
        <w:pStyle w:val="Normal"/>
        <w:widowControl w:val="false"/>
        <w:numPr>
          <w:ilvl w:val="7"/>
          <w:numId w:val="17"/>
        </w:numPr>
        <w:tabs>
          <w:tab w:val="clear" w:pos="708"/>
          <w:tab w:val="left" w:pos="30" w:leader="none"/>
          <w:tab w:val="left" w:pos="720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 плодотворно сотрудничает с учеными ВУЗов г. Ставрополя: Северо-Кавказким Федеральным университетом, Ставропольским аграрным университетам в организации инновационной деятельности учреждения, исследовательской деятельности обучающихся, профильного обучения и профессиональной ориента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  управления  образования администрации города Ставрополя от 07.12.2009 года №724-ОД в январе 2010 г. в школе была открыта новая муниципальная инновационная площадка по теме: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птимизация образовательной деятельности учащихся на предметах гуманитарного цикла (региональный компонент) средствами информационно-коммуникационных технологий нового поколения». </w:t>
      </w:r>
      <w:r>
        <w:rPr>
          <w:rFonts w:cs="Times New Roman" w:ascii="Times New Roman" w:hAnsi="Times New Roman"/>
          <w:sz w:val="28"/>
          <w:szCs w:val="28"/>
        </w:rPr>
        <w:t>Научный руководитель: Фокин Александр Алексеевич, доктор филологических наук, доцент кафедры истории новейшей отечественной литературы Ставропольского государственного университе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эффективности применения ИКТ нового поколения в общеобразовательном учреждении как средства оптимизации образовательной деятельности учащихся при преподавании регионального компонента дисциплин гуманитарного цикла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инновационная деятельность педагогического коллектива выполняет первый ( формирующий) этап исследования (сентябрь 2010 г. – июнь 2013 г.)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тапа:</w:t>
      </w:r>
    </w:p>
    <w:p>
      <w:pPr>
        <w:pStyle w:val="Style20"/>
        <w:numPr>
          <w:ilvl w:val="0"/>
          <w:numId w:val="2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ериментальной работы</w:t>
      </w:r>
    </w:p>
    <w:p>
      <w:pPr>
        <w:pStyle w:val="Style20"/>
        <w:numPr>
          <w:ilvl w:val="0"/>
          <w:numId w:val="2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и преподавания литературного краеведения в школе на основе информационных ресурсов</w:t>
      </w:r>
    </w:p>
    <w:p>
      <w:pPr>
        <w:pStyle w:val="Style20"/>
        <w:numPr>
          <w:ilvl w:val="0"/>
          <w:numId w:val="2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профессиональной среды, создание условий для информатизации процесса преподавания литературного краеведения</w:t>
      </w:r>
    </w:p>
    <w:p>
      <w:pPr>
        <w:pStyle w:val="Style20"/>
        <w:numPr>
          <w:ilvl w:val="0"/>
          <w:numId w:val="2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электронного учебника литературного краеведения</w:t>
      </w:r>
    </w:p>
    <w:p>
      <w:pPr>
        <w:pStyle w:val="Style20"/>
        <w:numPr>
          <w:ilvl w:val="0"/>
          <w:numId w:val="22"/>
        </w:numPr>
        <w:suppressAutoHyphens w:val="fals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литературоведческого материала на цифровых носителя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государственно-общественного управления образовательным учреждением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бразовательном учреждении  государственное управление осуществляет директор школы.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Управление в школе строится на принципах единоначалия  и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цип единоначалия представлен деятельность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а школы, который назначается и освобождается от должности Учредителем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ство школой осуществляет директор, прошедший аттестацию на соответствие занимаемой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8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Общественное управление  в школе осуществляют органы самоуправления, представляющие интересы всех участников образовательного процесса.</w:t>
      </w: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Формами самоуправления школы являютс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ее собрание коллектива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- управляющий со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е собрание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т отц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843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выборов органов самоуправления школы и их компетенция определяются  уставом и соответствующими Положениями о данных органах самоуправления. </w:t>
      </w:r>
    </w:p>
    <w:p>
      <w:pPr>
        <w:pStyle w:val="U"/>
        <w:ind w:left="0" w:right="0" w:hanging="0"/>
        <w:rPr/>
      </w:pPr>
      <w:r>
        <w:rPr>
          <w:spacing w:val="-3"/>
          <w:sz w:val="28"/>
          <w:szCs w:val="28"/>
        </w:rPr>
        <w:tab/>
        <w:t xml:space="preserve"> </w:t>
      </w:r>
      <w:r>
        <w:rPr>
          <w:sz w:val="28"/>
          <w:szCs w:val="28"/>
        </w:rPr>
        <w:t>Высшим органом самоуправления школой является</w:t>
      </w:r>
      <w:bookmarkStart w:id="3" w:name="p794"/>
      <w:bookmarkStart w:id="4" w:name="p793"/>
      <w:bookmarkEnd w:id="3"/>
      <w:bookmarkEnd w:id="4"/>
      <w:r>
        <w:rPr>
          <w:sz w:val="28"/>
          <w:szCs w:val="28"/>
        </w:rPr>
        <w:t xml:space="preserve"> общее собрание </w:t>
      </w:r>
      <w:bookmarkStart w:id="5" w:name="p795"/>
      <w:bookmarkEnd w:id="5"/>
      <w:r>
        <w:rPr>
          <w:sz w:val="28"/>
          <w:szCs w:val="28"/>
        </w:rPr>
        <w:t>коллектива, которое представлен всеми участниками  образовательного процесса: работники, родители (законные представители)</w:t>
      </w:r>
      <w:bookmarkStart w:id="6" w:name="p799"/>
      <w:bookmarkEnd w:id="6"/>
      <w:r>
        <w:rPr>
          <w:sz w:val="28"/>
          <w:szCs w:val="28"/>
        </w:rPr>
        <w:t xml:space="preserve"> несовершеннолетних, учащиеся старших классов школы.</w:t>
      </w:r>
    </w:p>
    <w:p>
      <w:pPr>
        <w:pStyle w:val="U"/>
        <w:ind w:left="0" w:right="0" w:hanging="0"/>
        <w:rPr/>
      </w:pPr>
      <w:r>
        <w:rPr>
          <w:sz w:val="28"/>
          <w:szCs w:val="28"/>
        </w:rPr>
        <w:tab/>
        <w:t>Основная функция общего собрания коллектива – обеспечение соблюдения школой целей, в интересах которых оно создано.</w:t>
      </w:r>
      <w:bookmarkStart w:id="7" w:name="p803"/>
      <w:r>
        <w:rPr>
          <w:sz w:val="28"/>
          <w:szCs w:val="28"/>
        </w:rPr>
        <w:tab/>
      </w:r>
      <w:bookmarkEnd w:id="7"/>
      <w:r>
        <w:rPr>
          <w:spacing w:val="-3"/>
          <w:sz w:val="28"/>
          <w:szCs w:val="28"/>
        </w:rPr>
        <w:tab/>
        <w:t>Управляющий совет – это высший орган самоуправления школы, действующий между заседаниями общего собрания коллектив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дагогический совет школы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оянно действующий  </w:t>
      </w:r>
      <w:r>
        <w:rPr>
          <w:rFonts w:cs="Times New Roman" w:ascii="Times New Roman" w:hAnsi="Times New Roman"/>
          <w:sz w:val="28"/>
          <w:szCs w:val="28"/>
        </w:rPr>
        <w:t xml:space="preserve">орган самоуправле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ждый педагог, работающий в школе, с момента приема  </w:t>
      </w:r>
      <w:r>
        <w:rPr>
          <w:rFonts w:cs="Times New Roman" w:ascii="Times New Roman" w:hAnsi="Times New Roman"/>
          <w:sz w:val="28"/>
          <w:szCs w:val="28"/>
        </w:rPr>
        <w:t>на работу до расторжения трудового договора является членом педагогического совета.</w:t>
      </w: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лномочия родителей (законных представителей) обучающихся осуществляются общим собранием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омпетенции общего собрания родителей относится рассмотрение и решение вопросов воспитания и обучения детей, взаимоотношений с семьей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вет отцов является постоянно действующим органом самоуправления, образованным в целях обеспечения взаимодействия администрации школы и родителей-отцов (законных представителей) по укреплению института семьи и семейных ценностей, повышению ответственности отцов за воспитание детей, организации профилактической работы с семьями.</w:t>
      </w:r>
    </w:p>
    <w:p>
      <w:pPr>
        <w:pStyle w:val="13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щеобразовательного учреждения</w:t>
        <w:tab/>
      </w:r>
    </w:p>
    <w:p>
      <w:pPr>
        <w:pStyle w:val="Normal"/>
        <w:spacing w:lineRule="atLeast" w:line="100"/>
        <w:jc w:val="center"/>
        <w:rPr/>
      </w:pPr>
      <w:r>
        <w:rPr/>
        <w:t>СОЦИАЛЬНО - ГУМАНИТАРНЫЙ ПРОФИЛЬ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513"/>
      </w:tblGrid>
      <w:tr>
        <w:trPr>
          <w:trHeight w:val="1288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288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класс</w:t>
            </w:r>
          </w:p>
        </w:tc>
      </w:tr>
      <w:tr>
        <w:trPr>
          <w:trHeight w:val="128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едеральный компонент</w:t>
            </w:r>
          </w:p>
        </w:tc>
      </w:tr>
      <w:tr>
        <w:trPr>
          <w:trHeight w:val="128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остранный язы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5)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ометр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5)</w:t>
            </w:r>
          </w:p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70)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5)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з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5)</w:t>
            </w:r>
          </w:p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5)</w:t>
            </w:r>
          </w:p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70)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5)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5)</w:t>
            </w:r>
          </w:p>
        </w:tc>
      </w:tr>
      <w:tr>
        <w:trPr>
          <w:trHeight w:val="128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офильные учебные предметы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5)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итератур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75)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ограф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40)</w:t>
            </w:r>
          </w:p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5)</w:t>
            </w:r>
          </w:p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70)</w:t>
            </w:r>
          </w:p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5)</w:t>
            </w:r>
          </w:p>
        </w:tc>
      </w:tr>
      <w:tr>
        <w:trPr>
          <w:trHeight w:val="128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Региональный (национально-региональный) компонент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аеведени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35)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5)</w:t>
            </w:r>
          </w:p>
        </w:tc>
      </w:tr>
      <w:tr>
        <w:trPr>
          <w:trHeight w:val="128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Компонент образовательного учреждения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лективные курсы, учебные практикумы, проекты, исследовательская деятель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выбору учащихся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4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ксимально допустимая  нагруз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2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(1295)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1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общеобразовательного учреждения средней общеобразовательной школы с углубленным изучением отдельных предметов №4 город Ставрополя на 2011-2012 учебный год разработан на основе следующих нормативных документов:</w:t>
      </w:r>
    </w:p>
    <w:p>
      <w:pPr>
        <w:pStyle w:val="21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Ставропольского края от 18.07.2011 №612-пр «Об утверждении примерного учебного плана для общеобразовательных учреждений Ставропольского края»;</w:t>
      </w:r>
    </w:p>
    <w:p>
      <w:pPr>
        <w:pStyle w:val="21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анитарно-эпидемиологические требования к условиям обучения в общеобразовательных учреждениях 2.4.2.2821-10», утвержденных Постановлением Главного государственного санитарного врача РФ от 29 декабря 2010 года № 189 (зарегистрировано в Министерстве юстиции Российской Федерации 3 марта 2011 года, регистрационный номер № 19993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базисным учебным планом, утвержденным приказом Министерства образования и науки Российской Федерации от 09 марта                2004 года № 1312, в редакции приказов Министерства образования и науки Российской Федерации от 20 августа 2008 года № 241,  от 30 августа                  2010 года № 889, от 3 июня 2011 года № 1994,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                03 июня 2008 года, №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 августа 2009 года, № 320,  от 19 октября 2009 года, № 427  (для 2-11 классов);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в редакции приказа Министерства образования и науки Российской Федерации от 26 ноября 2010 года, № 124 (для 1-х класс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«О введении третьего часа физической культуры» от 8 октября 2010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К- 1494/19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в начальной школ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программе  1- 4. На первой ступени обучения реализуются традиционные программы «Школа России» (3-4 классы), «Школа 2100» (1,3,4 классы), "Планета знаний" (2 класс), система развивающего обучения Д. Б. Эльконина - В.В. Давыдова (2 класс). Продолжительность учебного года: 1 класс - 33 учебных недели; 2-4 классы – 34 учебных недели. Режим работы: 5 - дневная учебная неделя. Продолжительность урока в первых классах в сентябре-декабре по 35 минут, в январе-мае-40 минут, во вторых-четвертых классах -40 минут (в соответствии с СанПин 2.4.2. 2821-10)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нформатика и ИКТ» изучается в 3-4 классах в качестве учебного модуля в рамках учебного предмета «Технология (Труд)». Учебный  предмет «Иностранный язык» (английский) изучается со 2 класса.  При  изучении   иностранного языка и информатики во 2А, 2Б, 3А классах,  они  делятся на две группы, так как их наполняемость составляет 25 человек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Физическая культура» в 1-4 классах представлена 2 часами в неделю «Физическая культура» и 1 часом в неделю предметом «Ритмика»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в общеобразовательных учреждениях Ставропольского края апробации комплексного учебного курса «Основы религиозных культур и светской этики» и в соответствии с письмом Министерства образования Ставропольского края «Об организации духовно-нравственного просвещения школьников от 01.09.2009 года №01-54/6814, приказа Министерства образования Ставропольского края «О проведении апробации в 2010-2011 годах комплексного учебного курса для общеобразовательных учреждений «Основы религиозных культур и светской этики» от 09 ноября 2009 года №622-пр.,  в 4-ых классах в 3-4 четвертях    учебного года предусмотрены часы по курсу «Основы религиозных культур и светской этики» («Литературное чтение» - 1 час), в пятых классах - в первой четверти  ( «История» – 1час, «Природоведение» - 1 час) при условии уплотнения и изменения программы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</w:rPr>
        <w:t>для 5-9 классов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– 35 учебных недель. Режим работы  5-7 классов – пятидневная учебная неделя, в 8-11 классах шестидневная учебная неделя. Продолжительность урока – 40 минут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работы  8-11 классов – 6-дневная учебная  неделя. Продолжительность урока – 40 минут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7классах, в 8Б, 9Б классах учащиеся обучаются по традиционным программам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осуществляется  углубленное  изучение    физики и математики в 8А, 9А классах. В 8-ом  и 9-ом физико-математическом классе углубление предметов составляет 8 часов математики и 4 часа физики в неделю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Информатика и информационно-коммуникационные технологии (ИКТ)», направленные на обеспечение всеобщей компьютерной грамотности, изучаются с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 – как самостоятельный учебный предмет. Для изучения предмета «Информатика и ИКТ» из  компонента образовательного учреждения выделено по одному часу  для 5, 6, 7 классов. А также у мальчиков 5-8 классов в качестве учебного модуля в рамках предмета «Технология» изучается предмет «Информационные технологии»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предмета «Основы Безопасности Жизнедеятельности» в 5-   7,9 классах за счет часов компонента образовательного учреждения 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ая культура» представлена тремя часами  предмета «Физическая культура». У учащихся 7 класса 3 урока физической культуры проводятся после сорокаминутного перерыва седьмыми уроками во второй половине дня, т.к. максимальная нагрузка седьмого класса при пятидневной рабочей неделе составляет  32 часа.</w:t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изучении технологии,  иностранного языка, информатики и вычислительной техники ( 5-9 классы),  классы  делятся на две группы, если их наполняемость составляет 25 человек.</w:t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разовательной  области  «Искусство»  в  8Б, 9Б, 10А,11А классах  введено  изучение предмета «Мировая художественная культура»,  как  предмета  расширяющего знания  учащихс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предпрофильной подготовки в 8А, 8Б, 9Б классе введены элективные курсы  по  выбору для усиления профессиональной направленности обучения за счёт школьного компонента: «Твоя профессиональная карьера», «Экология и город», «Человек и его здоровье», «Цветоводство  и  дизайн», «Сделай свой выбор- выбери жизнь», «Решение задач повышенной сложности», «Основы поэтики — теория и практика анализа художественного текста»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 план для 10-11 классов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 на 2-летний нормативный срок освоения образовательных программ. Вариативная часть ориентирована на направления, выбранные школой: социально-гуманитарный профиль – 10 класс и 11 класс углубленного изучения русского языка.   </w:t>
      </w:r>
    </w:p>
    <w:p>
      <w:pPr>
        <w:pStyle w:val="Normal"/>
        <w:spacing w:lineRule="atLeast" w:line="100"/>
        <w:ind w:left="73" w:firstLine="7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гуманитарный профил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базовыми учебными предметами, профильными учебными предметами и  курсами из регионального компонента «Информационные технологии», «Краеведение».</w:t>
      </w:r>
    </w:p>
    <w:p>
      <w:pPr>
        <w:pStyle w:val="Normal"/>
        <w:spacing w:lineRule="atLeast" w:line="100"/>
        <w:ind w:left="73" w:firstLine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экономика преподается в составе предмета «Обществознание». Один час  из школьного компонента выделен для изучения курса «Социально-экономической географии мира», один час из школьного компонента добавлен в область математики для более качественной подготовке к ЕГЭ, один час выделен для базового уровня изучения физики.   Изучение области  «Естествознание»  представлено на базовом уровне изучением  физики-2 час , биологии-1 час, химии -1 час. </w:t>
      </w:r>
    </w:p>
    <w:p>
      <w:pPr>
        <w:pStyle w:val="1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1 класс с углубленным изучением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4 часами русского языка, 5 часами литературы, 4 часами иностранного языка.</w:t>
      </w:r>
    </w:p>
    <w:p>
      <w:pPr>
        <w:pStyle w:val="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ласти  «Естествознание» согласно рекомендациям , представлено изучением физики -2 часа, химии-2 часа, биологии – 1час. Два  часа школьного компонента  выделены на изучение курса математики. 1 час школьного компонента разделен на два полугодия для изучения элективных курсов по математике и русскому языку.</w:t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ая культура» представлена тремя часами  предмета «Физическая культура».</w:t>
      </w:r>
    </w:p>
    <w:p>
      <w:pPr>
        <w:pStyle w:val="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но программе 10 класса в мае месяце будет выделено 40 часов для юношей, 28 часов для девушек для проведения военных сбор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оведении занятий в 10-11 классах по «Иностранному языку», «Технологии», «Физической культуре», «Информатике и ИКТ», «Естествознанию», «Физике» и «Химии»( во время проведения практических занятий) осуществляется  деление классов на две группы при наполняемости 25 человек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I </w:t>
      </w:r>
      <w:r>
        <w:rPr>
          <w:rFonts w:cs="Times New Roman" w:ascii="Times New Roman" w:hAnsi="Times New Roman"/>
          <w:b/>
        </w:rPr>
        <w:t>ступен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70"/>
        <w:gridCol w:w="1502"/>
        <w:gridCol w:w="1017"/>
        <w:gridCol w:w="754"/>
        <w:gridCol w:w="979"/>
        <w:gridCol w:w="793"/>
        <w:gridCol w:w="781"/>
        <w:gridCol w:w="991"/>
        <w:gridCol w:w="897"/>
        <w:gridCol w:w="874"/>
        <w:gridCol w:w="1772"/>
        <w:gridCol w:w="1772"/>
        <w:gridCol w:w="1386"/>
      </w:tblGrid>
      <w:tr>
        <w:trPr>
          <w:trHeight w:val="5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компонен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 систем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систем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система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система</w:t>
            </w:r>
          </w:p>
        </w:tc>
      </w:tr>
      <w:tr>
        <w:trPr>
          <w:trHeight w:val="5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21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21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н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.Б. Эльконина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Давыдо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2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2100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2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2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0)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2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2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(85)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2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2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36)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7)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6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3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3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3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3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3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3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3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3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</w:tr>
      <w:tr>
        <w:trPr>
          <w:trHeight w:val="52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нагруз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(660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(660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(78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(78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(78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(78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(78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/>
        <w:t xml:space="preserve"> ступень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4"/>
        <w:gridCol w:w="1844"/>
        <w:gridCol w:w="1595"/>
        <w:gridCol w:w="249"/>
        <w:gridCol w:w="989"/>
        <w:gridCol w:w="855"/>
        <w:gridCol w:w="1844"/>
        <w:gridCol w:w="1843"/>
        <w:gridCol w:w="566"/>
        <w:gridCol w:w="670"/>
        <w:gridCol w:w="141"/>
        <w:gridCol w:w="900"/>
      </w:tblGrid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компонен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2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о-математически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. изучение физики и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класс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10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10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5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1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чет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2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0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мировая художественн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основы экономики, информационные технолог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ая нагрузк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и школьный компон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го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дство и дизай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профессиональная карь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 свой выбор: выбери жиз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вышенной сло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7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этики – теория и практика анализа художественного тек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(18)</w:t>
            </w:r>
          </w:p>
        </w:tc>
      </w:tr>
      <w:tr>
        <w:trPr>
          <w:trHeight w:val="231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нагрузк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(101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105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(11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260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260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26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III </w:t>
      </w:r>
      <w:r>
        <w:rPr>
          <w:rFonts w:cs="Times New Roman" w:ascii="Times New Roman" w:hAnsi="Times New Roman"/>
          <w:b/>
        </w:rPr>
        <w:t>ступень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215"/>
        <w:gridCol w:w="1841"/>
        <w:gridCol w:w="5057"/>
      </w:tblGrid>
      <w:tr>
        <w:trPr>
          <w:trHeight w:val="37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компонент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убленное изучение (русский язык)</w:t>
            </w:r>
          </w:p>
        </w:tc>
      </w:tr>
      <w:tr>
        <w:trPr>
          <w:trHeight w:val="37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класс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0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5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0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 и начала анализ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</w:tr>
      <w:tr>
        <w:trPr>
          <w:trHeight w:val="37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</w:tr>
      <w:tr>
        <w:trPr>
          <w:trHeight w:val="371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</w:tr>
      <w:tr>
        <w:trPr>
          <w:trHeight w:val="37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информационные технологии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</w:tr>
      <w:tr>
        <w:trPr>
          <w:trHeight w:val="37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и школьный компоненты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Элективные курсы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вышенной слож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оэтики-теория и практика анализа художественного текста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нагрузк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(129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учебному плану для 4-х и 5-х класс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50"/>
        <w:gridCol w:w="10"/>
        <w:gridCol w:w="1691"/>
        <w:gridCol w:w="69"/>
        <w:gridCol w:w="1349"/>
        <w:gridCol w:w="412"/>
        <w:gridCol w:w="13"/>
        <w:gridCol w:w="992"/>
        <w:gridCol w:w="754"/>
        <w:gridCol w:w="664"/>
        <w:gridCol w:w="1417"/>
        <w:gridCol w:w="952"/>
        <w:gridCol w:w="466"/>
        <w:gridCol w:w="19"/>
        <w:gridCol w:w="264"/>
        <w:gridCol w:w="655"/>
        <w:gridCol w:w="54"/>
        <w:gridCol w:w="182"/>
        <w:gridCol w:w="527"/>
        <w:gridCol w:w="709"/>
        <w:gridCol w:w="850"/>
      </w:tblGrid>
      <w:tr>
        <w:trPr>
          <w:trHeight w:val="4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компонент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893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ая нагруз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и школьный компонент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нагруз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школ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обучающихся  первого класса устанавливаются в течение года дополнительные недельные каникулы в середине 3-ей четверт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Уставу школа работает  по модели «Школы полного дня». Школа работает в одну смену. В целях сохранения и укрепления здоровья обучающихся, до начала учебных занятий, ежедневно, в 8 ч. 15 мин. проводится утренняя зарядка. Начало учебных занятий -  8 ч. 30 мин, п</w:t>
      </w:r>
      <w:r>
        <w:rPr>
          <w:rFonts w:cs="Times New Roman" w:ascii="Times New Roman" w:hAnsi="Times New Roman"/>
          <w:spacing w:val="-1"/>
          <w:sz w:val="28"/>
          <w:szCs w:val="28"/>
        </w:rPr>
        <w:t>родолжительность одного учебного занятия (академического часа)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 2-11-х классах - 40 минут с переменами 10-15 мин., в 1-ом классе - «ступенчатый» режим с 40 минутной динамической пауз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283" w:right="0" w:firstLine="709"/>
        <w:rPr/>
      </w:pPr>
      <w:r>
        <w:rPr>
          <w:szCs w:val="28"/>
        </w:rPr>
        <w:tab/>
      </w:r>
      <w:r>
        <w:rPr>
          <w:spacing w:val="-1"/>
          <w:szCs w:val="28"/>
        </w:rPr>
        <w:t>Для обучающихся 1-7-х классов  в школе организуются группы продленного дня.</w:t>
      </w:r>
      <w:r>
        <w:rPr>
          <w:i/>
          <w:szCs w:val="28"/>
        </w:rPr>
        <w:t xml:space="preserve"> </w:t>
      </w:r>
      <w:r>
        <w:rPr>
          <w:szCs w:val="28"/>
        </w:rPr>
        <w:t>Режим групп  продленного дня включает:  питание обучающихся, прогулки на свежем воздухе и активный отдых, самоподготовку,  занятия в бесплатных объединениях дополнительного образования, физкультурно-оздоровительные мероприятия, занятия с педагогом-психолог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рочной и внеурочной деятельности обучающихся первых классов - с 8.30 час. до 15.15 час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 – 8.25 час. - заряд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– 9.05 час. – 1 у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5 – 9.20 час. - завтра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 – 9.55 час. – 2 у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5 – 10.15 час. – динамическая пауз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– 10.50 час. – 3 у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0 – 11.10 час. - динамическая пауз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 – 11.45 час. – 4 у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5 – 12.30 час. – прогул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3.00 час. – обе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3.20 час. – занятия по интересам (настольные игры, чтение книг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0 – 13.55 час. – 1 занятие внеурочной деятельност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5 – 14.10 час. – переме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 – 14.45 час. – 2 занятие внеурочной деятельност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 – 15.15 час. – прогул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вторых - четвертых классов – с 8.30 час. до 18.45 ча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 – 8.25 час. – заряд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– 10.00 час. – 2 уро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15 час. – завтра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– 12.45 час. – 3-5 у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5 – 13.30 час. – обе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5.00 час. – прогул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6.00 – дополнительное образование, бассейн, медицинские и оздоровительные процедур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17.30 час. – самоподготов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– 18.15 час. – воспитательные мероприятия, занятия по интересам, общественно-полезный тру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5 - 18.45 час. – прогул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ых - седьмых классов – с 8.00 час. до 17.35 ча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 – 8.25 час.  – заряд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– 10.55 час. – 1-3 у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5 – 11.10 час. – завтра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 – 13.35 час. – 4-6 ур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5 – 14.05 час. – обе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 – 15.05 час. – прогул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 – 15.35 – дополнительное образование, бассейн, медицинские и оздоровительные процедур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5 – 17.35 час. – самоподготов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5 час. – уход домо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день музейной педагогики, экскурсии, познавательно-развлекательные мероприят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осьмых - одиннадцатых клас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8.30 час. до 14.40 час.,  предпрофильная подготовка, профильное обучение, углубленное изучение отдельных предме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 – 8.25 час.  – заряд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– 11.50 час. – 1-4 урок</w:t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 час. – завтрак</w:t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час. – 4-7 урок</w:t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исание звонков:</w:t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урок: 8.30-9.10</w:t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урок:  9.20-10.00</w:t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урок: 10.15-10.55</w:t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урок: 11.10-11.50</w:t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 урок: 12.05-12.45</w:t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ой урок: 12.55-13.35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половине дня в школе для  развития</w:t>
        <w:tab/>
        <w:t xml:space="preserve"> и удовлетворения образовательных потребностей обучающихся всех ступеней образования работают бесплатные объединения дополнительного образования детей  различной направленности, организуются массовые воспитательные и внеурочные познавательные мероприятия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рганизации пребывания детей в школе полного дня учитываются гигиенические требования режима труда и отдыха:</w:t>
      </w:r>
    </w:p>
    <w:p>
      <w:pPr>
        <w:pStyle w:val="15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рганизация трехразового питания (завтрак, обед, полдник) за счет средств родителей;</w:t>
      </w:r>
    </w:p>
    <w:p>
      <w:pPr>
        <w:pStyle w:val="15"/>
        <w:shd w:fill="FFFFFF" w:val="clear"/>
        <w:spacing w:lineRule="atLeast" w:line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бязательное пребывание обучающихся на воздухе (прогулки);</w:t>
      </w:r>
    </w:p>
    <w:p>
      <w:pPr>
        <w:pStyle w:val="15"/>
        <w:shd w:fill="FFFFFF" w:val="clear"/>
        <w:spacing w:lineRule="atLeast" w:line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Активный отдых при смене занятий;</w:t>
      </w:r>
    </w:p>
    <w:p>
      <w:pPr>
        <w:pStyle w:val="15"/>
        <w:shd w:fill="FFFFFF" w:val="clear"/>
        <w:spacing w:lineRule="atLeast" w:line="10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Чередование видов деятельности.</w:t>
      </w:r>
    </w:p>
    <w:p>
      <w:pPr>
        <w:pStyle w:val="15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пита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ует в соответствии с требованиями санитарных правил качественное горячее питание обучающихся, соответствующего их энергозатратам, с учетом энергетической ценности продуктов и сбалансированности рациона. В школе предусмотрено специальное помещение площадью 124,3 м. кв. для организации питания обучающихся на 180 посадочных мест, </w:t>
      </w:r>
      <w:r>
        <w:rPr>
          <w:rFonts w:cs="Times New Roman" w:ascii="Times New Roman" w:hAnsi="Times New Roman"/>
          <w:sz w:val="28"/>
          <w:szCs w:val="28"/>
        </w:rPr>
        <w:t xml:space="preserve">а также для хранения и приготовления пищи в соответствии с требованиями санитарных правил. </w:t>
      </w:r>
    </w:p>
    <w:p>
      <w:pPr>
        <w:pStyle w:val="Normal"/>
        <w:spacing w:lineRule="atLeast" w:line="100"/>
        <w:ind w:left="-45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епятст</w:t>
      </w:r>
      <w:r>
        <w:rPr>
          <w:rFonts w:cs="Times New Roman" w:ascii="Times New Roman" w:hAnsi="Times New Roman"/>
          <w:sz w:val="28"/>
          <w:szCs w:val="28"/>
        </w:rPr>
        <w:t xml:space="preserve">Летом 2008 г. в школьной столовой установлено новое высокотехнологичное оборудование для приготовления питания обучающихся в рамках федеральной программы модернизации школьного питания «Русский проект»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тсутствие городской программы в школе продолжается  реализация школьной программы «Здоровое питание – здоровые дет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по школе был назначен  организатор школьного питания – учитель начальных классов Котлярова Елена Николаевна. Ежегодно назначается бракеражная комиссия на период учебного года и летний период функционирования пришкольного оздоровительного лагеря с дневным пребыванием дете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питания регулярно рассматриваются на совещаниях при директоре,  на методическом объединении классных руководителей, на заседании общешкольного родительского комитета.</w:t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ность горячим питанием за счет всех средств  бюджета города и оплаты родителей, а также охват горячим питанием учащихся в течение учебного года представлены в таблицах.</w:t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в школ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2"/>
        <w:gridCol w:w="709"/>
        <w:gridCol w:w="425"/>
        <w:gridCol w:w="709"/>
        <w:gridCol w:w="567"/>
        <w:gridCol w:w="567"/>
        <w:gridCol w:w="851"/>
        <w:gridCol w:w="1135"/>
        <w:gridCol w:w="707"/>
        <w:gridCol w:w="709"/>
        <w:gridCol w:w="567"/>
        <w:gridCol w:w="617"/>
      </w:tblGrid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чащихся в ОУ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чено горячим питание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боза-щищен</w:t>
            </w:r>
          </w:p>
          <w:p>
            <w:pPr>
              <w:pStyle w:val="Normal"/>
              <w:snapToGrid w:val="false"/>
              <w:ind w:left="-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 (от общего числа уч-ся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-сиро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</w:t>
            </w:r>
          </w:p>
        </w:tc>
      </w:tr>
      <w:tr>
        <w:trPr>
          <w:trHeight w:val="1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питающихс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количество пит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а-зов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разовое пи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</w:t>
            </w:r>
          </w:p>
          <w:p>
            <w:pPr>
              <w:pStyle w:val="Normal"/>
              <w:snapToGrid w:val="false"/>
              <w:ind w:lef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втрак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трак, обед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рганизация бесплатного питания</w:t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20"/>
        <w:gridCol w:w="1136"/>
        <w:gridCol w:w="1136"/>
        <w:gridCol w:w="914"/>
        <w:gridCol w:w="1136"/>
        <w:gridCol w:w="1306"/>
      </w:tblGrid>
      <w:tr>
        <w:trPr>
          <w:trHeight w:val="25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бесплатников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4 классы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11 классы</w:t>
            </w:r>
          </w:p>
        </w:tc>
      </w:tr>
      <w:tr>
        <w:trPr>
          <w:trHeight w:val="51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тр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трак и об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тр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трак и обед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>Организация  питания в ГПД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626"/>
        <w:gridCol w:w="1627"/>
        <w:gridCol w:w="1597"/>
        <w:gridCol w:w="1636"/>
      </w:tblGrid>
      <w:tr>
        <w:trPr>
          <w:trHeight w:val="25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груп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детей в 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итающи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питающи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аз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 пит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храз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 питание</w:t>
            </w:r>
          </w:p>
        </w:tc>
      </w:tr>
      <w:tr>
        <w:trPr>
          <w:trHeight w:val="25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школе представлено завтраками и обедами  согласно двухнедельному меню, утвержденному Роспотребнадзором. Буфетная продукция представлена  разнообразной выпечкой, соками, салатами, фрукт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е реализуется программа «Школьное молоко» по приему витаминизированного молока  обучающимися 1-4 классов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хорошо организованной работе по организации школьного питания наша школа стала призером городского конкурса здорового питания. 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образовательного учреждения и создание здоровьесберегающей  среды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условий организации образовательного процесса является обеспечение безопасности, антитерраристической защищенности сотрудников и обучающихся в условиях повседневной жизнедеятельности. В школе организована круглосуточная охрана физическими лицами на договорной основе с ООО «Частным охранным предприятием  «Секьюрикор-охрана Ставрополь», действует пропускной режим. Установлена кнопка тревожного сигнала (КТС), система охранно-пожарной сигнализации, технические средства охраны кабинетов, система видеонаблюдения (8 камер на территории школы и 2 – внутри здания)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ализации школьной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«Здоровье детей – здоровье н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система мероприятий, координируемых школьным Центром здоровья по направлениям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в образовательный процесс здоровьесберегающих технологи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-просветительская работа с родителями по формированию безопасного и здорового образа жизни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доровлени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кислородных коктейл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кцинац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ренняя зарядка, прогулк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ческие паузы во время учебного процесс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лочная переменка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проветрива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-психологическое сопровождение: диагностика, профилактика, коррекция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олноценного сбалансированного питания в школьной столовой и в домашних условиях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5" w:leader="none"/>
        </w:tabs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е мероприят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урно-спортивные массовые мероприят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доровление в летнем пришкольном лагере «Бригантина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и здоровь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ы «Здоровый класс», конкурс агитбригад, стенгазет и т.д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с социумом: Центр профилактики СПИДа, наркологический диспансер, МУЗ  городские поликлиники №2 и №6(диспансеризация и вакцинация обучающихся и работников школы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циональный режим обучения, создание эстетичной комфортной среды жизнедеятельности</w:t>
      </w:r>
    </w:p>
    <w:p>
      <w:pPr>
        <w:pStyle w:val="ListParagraph"/>
        <w:tabs>
          <w:tab w:val="clear" w:pos="708"/>
          <w:tab w:val="left" w:pos="915" w:leader="none"/>
        </w:tabs>
        <w:ind w:left="7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обучающихся по группам здоровь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841"/>
        <w:gridCol w:w="1844"/>
        <w:gridCol w:w="1843"/>
        <w:gridCol w:w="1581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в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</w:t>
            </w:r>
          </w:p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</w:t>
            </w:r>
          </w:p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здоров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 группа</w:t>
            </w:r>
          </w:p>
          <w:p>
            <w:pPr>
              <w:pStyle w:val="Normal"/>
              <w:tabs>
                <w:tab w:val="clear" w:pos="708"/>
                <w:tab w:val="center" w:pos="774" w:leader="none"/>
              </w:tabs>
              <w:spacing w:lineRule="atLeast" w:line="1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доровья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)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е учащихся проходило путем приема кислородных коктейлей: октябрь 2011 года  - 211 человек, март 2012 года – 197 человек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ую роль в здоровьесбережении обучающихся выполняет организованная система воспитательных мероприятий по пропаганде безопасного и  здорового образа жизни, профилактике бытового травматизма и ДДТТ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равматизма за 2011-2012 учебный  год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8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"/>
        <w:gridCol w:w="704"/>
        <w:gridCol w:w="412"/>
        <w:gridCol w:w="412"/>
        <w:gridCol w:w="425"/>
        <w:gridCol w:w="425"/>
        <w:gridCol w:w="496"/>
        <w:gridCol w:w="496"/>
        <w:gridCol w:w="496"/>
        <w:gridCol w:w="497"/>
        <w:gridCol w:w="425"/>
        <w:gridCol w:w="425"/>
        <w:gridCol w:w="638"/>
        <w:gridCol w:w="638"/>
        <w:gridCol w:w="567"/>
        <w:gridCol w:w="567"/>
        <w:gridCol w:w="496"/>
        <w:gridCol w:w="633"/>
        <w:gridCol w:w="426"/>
        <w:gridCol w:w="708"/>
      </w:tblGrid>
      <w:tr>
        <w:trPr>
          <w:trHeight w:val="1134" w:hRule="atLeas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Дорожный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травматизм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Утону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Суи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ц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Травмы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в бы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Травмы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в 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Убий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травле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Подверг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лись насилию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Смерть по боле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ет детское объединение ЮИД, которое стало победителем в городском конкурсе «Законы дорог уважай». В кабинетах начальной школы ежегодно обновляются «Уголки безопасности», а также школьный стенд по профилактике ДДТТ. В прошедшем учебном году были проведен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нятия на площадке ЮИД для учащихся 1-7 классов;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Безопасный переход» для учащихся 1-5 классов;</w:t>
      </w:r>
    </w:p>
    <w:p>
      <w:pPr>
        <w:pStyle w:val="Normal"/>
        <w:spacing w:lineRule="atLeast" w:line="10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торина «Знаем правила движения как таблицу умножения» для  </w:t>
      </w:r>
    </w:p>
    <w:p>
      <w:pPr>
        <w:pStyle w:val="Normal"/>
        <w:spacing w:lineRule="atLeast" w:line="10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хся 1-7 классов;</w:t>
      </w:r>
    </w:p>
    <w:p>
      <w:pPr>
        <w:pStyle w:val="Normal"/>
        <w:spacing w:lineRule="atLeast" w:line="10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 пятницам проводились встречи с инспектором ГИБДД    Ленинского района, а также с инспекторами  батальона ДПС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еализуется программа , направленная на формирование потребностей в здоровом образе жизни, предупреждение правонарушений, связанных с употреблением наркотических средств и психотропных веществ:  «Сделай свой выбор: выбери жизнь». </w:t>
      </w:r>
    </w:p>
    <w:p>
      <w:pPr>
        <w:pStyle w:val="TextBodyIndent"/>
        <w:ind w:left="283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2011-2012 учебном году в школе функционировали</w:t>
      </w:r>
      <w:r>
        <w:rPr>
          <w:b/>
          <w:szCs w:val="28"/>
        </w:rPr>
        <w:t xml:space="preserve"> </w:t>
      </w:r>
      <w:r>
        <w:rPr>
          <w:szCs w:val="28"/>
        </w:rPr>
        <w:t>5 спортивных секций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волейбол для учащихся 8-11 классов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баскетбол для учащихся 5-7 и 8-11 классов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футбол для учащихся 5-7 классов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художественная гимнастика для 1-2 классов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каратэ.</w:t>
      </w:r>
    </w:p>
    <w:p>
      <w:pPr>
        <w:pStyle w:val="TextBodyIndent"/>
        <w:ind w:left="283" w:right="0" w:firstLine="709"/>
        <w:rPr>
          <w:szCs w:val="28"/>
        </w:rPr>
      </w:pPr>
      <w:r>
        <w:rPr>
          <w:szCs w:val="28"/>
        </w:rPr>
        <w:t>Всего в спортивных секциях школы занято 159 обучающихся ( 37%). Вне школы спортивные секции посещают 39 обучающихся.</w:t>
      </w:r>
    </w:p>
    <w:p>
      <w:pPr>
        <w:pStyle w:val="TextBodyIndent"/>
        <w:ind w:left="283" w:right="0" w:firstLine="709"/>
        <w:rPr>
          <w:szCs w:val="28"/>
        </w:rPr>
      </w:pPr>
      <w:r>
        <w:rPr>
          <w:szCs w:val="28"/>
        </w:rPr>
        <w:t>В школе соблюдаются требования СанПин к освещению, температурному режиму, расстановке мебели, цвету стен в учебных помещениях. В каждом учебном кабинете имеется кулер с питьевой водой.</w:t>
      </w:r>
    </w:p>
    <w:p>
      <w:pPr>
        <w:pStyle w:val="TextBodyIndent"/>
        <w:ind w:left="283" w:right="0" w:firstLine="709"/>
        <w:rPr>
          <w:szCs w:val="28"/>
        </w:rPr>
      </w:pPr>
      <w:r>
        <w:rPr>
          <w:szCs w:val="28"/>
        </w:rPr>
        <w:t>В 2011-2012 уч.году проведен текущий ремонт помещений здания и уличных сооружений на сумму 111280 рублей и ремонт мебели на сумму 64000 рубле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мероприятия, созданная эстетичная, уютная и функциональная предметно-пространственная среда жизнедеятельности способствуют повышению уровня качества образования и здоровьесбережению обучающихся в школ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внешней оценки качества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ГИА, ЕГЭ) 2011-2012 учебного года</w:t>
      </w:r>
    </w:p>
    <w:p>
      <w:pPr>
        <w:pStyle w:val="Normal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оказателем  конкурентоспособности школы являются качество знаний обучающихся и результаты итоговой аттестации выпускников.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тоговой аттестац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 ЕГЭ обучающихся 11 класса МБОУ СОШ №4</w:t>
      </w:r>
    </w:p>
    <w:p>
      <w:pPr>
        <w:pStyle w:val="Normal"/>
        <w:spacing w:lineRule="atLeast" w:line="100"/>
        <w:jc w:val="center"/>
        <w:rPr/>
      </w:pPr>
      <w:r>
        <w:rPr/>
        <w:t>в 2011-2012 учебном году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66"/>
        <w:gridCol w:w="2281"/>
        <w:gridCol w:w="2250"/>
        <w:gridCol w:w="2331"/>
      </w:tblGrid>
      <w:tr>
        <w:trPr>
          <w:trHeight w:val="6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 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сдававш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рог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ЕГЭ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коле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2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5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1</w:t>
            </w:r>
          </w:p>
        </w:tc>
      </w:tr>
      <w:tr>
        <w:trPr>
          <w:trHeight w:val="6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нализ результатов итогово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и 11 классов за 4 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95"/>
        <w:gridCol w:w="1595"/>
        <w:gridCol w:w="1594"/>
        <w:gridCol w:w="1595"/>
        <w:gridCol w:w="1677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 и хорош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%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чество знаний по сравнению с прошлым годом возросло на 15%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школы наши все 22 выпускника 2011-2012 учебного года успешно трудоустроились. </w:t>
      </w:r>
    </w:p>
    <w:p>
      <w:pPr>
        <w:pStyle w:val="Normal"/>
        <w:jc w:val="center"/>
        <w:rPr/>
      </w:pPr>
      <w:r>
        <w:rPr/>
        <w:t>Информация о трудоустройстве выпускников 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01"/>
        <w:gridCol w:w="1483"/>
        <w:gridCol w:w="1368"/>
        <w:gridCol w:w="1912"/>
        <w:gridCol w:w="716"/>
        <w:gridCol w:w="1277"/>
      </w:tblGrid>
      <w:tr>
        <w:trPr>
          <w:trHeight w:val="113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ыпуск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или в ВУЗ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ССУ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. Ставропо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ределами Ставропольского кр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мерчес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й основе 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экзамен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форме в 9-х класс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1442"/>
        <w:gridCol w:w="924"/>
        <w:gridCol w:w="800"/>
        <w:gridCol w:w="800"/>
        <w:gridCol w:w="800"/>
        <w:gridCol w:w="850"/>
        <w:gridCol w:w="808"/>
        <w:gridCol w:w="960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-ся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уч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.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 работ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экзамена 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форме в 9-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1442"/>
        <w:gridCol w:w="924"/>
        <w:gridCol w:w="800"/>
        <w:gridCol w:w="800"/>
        <w:gridCol w:w="800"/>
        <w:gridCol w:w="850"/>
        <w:gridCol w:w="808"/>
        <w:gridCol w:w="960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-ся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уч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.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 работ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итогово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и обучающихся 9-х класс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96"/>
      </w:tblGrid>
      <w:tr>
        <w:trPr>
          <w:trHeight w:val="113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ты особого образ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хорошистов и отлич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</w:t>
            </w:r>
          </w:p>
        </w:tc>
      </w:tr>
      <w:tr>
        <w:trPr>
          <w:trHeight w:val="49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>
          <w:trHeight w:val="54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%</w:t>
            </w:r>
          </w:p>
        </w:tc>
      </w:tr>
      <w:tr>
        <w:trPr>
          <w:trHeight w:val="56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415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%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гордится достижениями обучающихся в интеллектуальных, творческих и спортивных  конкурсах, олимпиадах, конференция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торого (муниципального) этапа Всероссийской предметной олимпиады обучающиеся нашей школы заняли 3 призовых места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,1 место - Думенко В.- обуч.-ся 9-А кл.(учитель-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хмина Н.В.)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, 2 место – Русанов И.- обуч.-ся 9-А кл.(учитель-Саламаха О.Ф.)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,3 место- Дугинин А.- обуч.-ся 10 кл (учитель – 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хминаН.В.)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остижений  обучающихся школы</w:t>
      </w:r>
    </w:p>
    <w:p>
      <w:pPr>
        <w:pStyle w:val="Normal"/>
        <w:spacing w:lineRule="atLeast" w:line="100"/>
        <w:ind w:firstLine="708"/>
        <w:jc w:val="center"/>
        <w:rPr/>
      </w:pPr>
      <w:r>
        <w:rPr/>
        <w:t>за 2011-2012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497"/>
        <w:gridCol w:w="1276"/>
        <w:gridCol w:w="2267"/>
        <w:gridCol w:w="1419"/>
      </w:tblGrid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 xml:space="preserve"> Молодежные Циолковские чтения секция   «Фантастика и косм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бенин Илья, 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4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   диплом 1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олковские чт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бенин Илья, 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1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 глазами детей», ном. «Репортаж с места событи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 Иван, 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1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 в лиц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 Иван, 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1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ая олимпиада «Информационная независимость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ин Артем, 5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яные голоса Ставропол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енко Никита, 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ольный двор-2011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отря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очинений «Дорога к звездам начинается с родной земл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Юрий, 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район- моя горд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някова Светлана, 5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ие чтения «Ставрополь- моя малая Родин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ик Александра, 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ая игра-конкурс «Инфознайка-2012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ы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 – компьютеры, информатика, техн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ы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детства в мире взросл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коллект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якина Юлия, 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 вместо наркот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якина Юлия, 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изывная подгот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ковое двоеборь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ый патриот Росс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оны дорог уважай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5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елковый поединок» -Зар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Я-гражданин Росс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малая родина:природа,культура,этн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Ю.,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утришкольной оценки качества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уч-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л. «5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р. «4» «5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3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2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-во з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.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е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0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.ш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20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4"/>
              </w:rPr>
              <w:t>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. з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к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(38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0%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и реализация ФГОС НОО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 образовательно-развивающей среде школы проводилось обновление качества образования через введение и реализацию ФГОС  НОО второго поколения, которые обеспечат освоение обучающимися  фундаментальных знаний и компетентносте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снову  стандарта положена целевая установка, предусматривающая переход от «догоняющей» к «опережающей» модели развития российского образования. При разработке стандарта был полностью учтён происходящий в условиях информационного общества процесс формирования новой дидактической модели образования, основанной на компетентностной образовательной парадигме. Её результат — воспитание успешного поколения граждан страны, владеющих созвучными времени знаниями, навыками и компетенциями; воспитание на идеалах демократии и правового государства в соответствии с национальными и общечеловеческими ценностям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отличительной особенностью нового стандарта является переход в образовании к стратегии социального проектирования и конструирования на основе системно-деятельностного подхода и придания образовательному процессу воспитательной функции. И как верно высказался Гербер Спенсер: </w:t>
      </w:r>
      <w:r>
        <w:rPr>
          <w:rFonts w:cs="Times New Roman" w:ascii="Times New Roman" w:hAnsi="Times New Roman"/>
          <w:i/>
          <w:sz w:val="28"/>
          <w:szCs w:val="28"/>
        </w:rPr>
        <w:t>«Великая цель образования это не знания, а действия».</w:t>
      </w:r>
      <w:r>
        <w:rPr>
          <w:rFonts w:cs="Times New Roman" w:ascii="Times New Roman" w:hAnsi="Times New Roman"/>
          <w:sz w:val="28"/>
          <w:szCs w:val="28"/>
        </w:rPr>
        <w:t xml:space="preserve">  Для успешной  социально-экономической модернизации страны нам нужны граждане инициативные, способные творчески мыслить и находить нестандартные решения, уметь выбирать профессиональный путь, уметь обучаться в течение всей жизни. А все эти навыки формируются с детств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 реализация ФГОС НОО потребовало проведение методичной подготовительной работы по развитию  условий реализации основной образовательной программы начального общего образования (информационно-методическим, материально-техническим, финансово-экономическим, кадровым и психолого-педагогическим)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будущих первых классов прошли курсовую переподготовк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 объединением учителей начальной школы была разработана основная образовательной программа начального общего образования в соответствии с требованиями, установленными ФГОС к структуре ООП и результатам освоения ООП НОО – школьная модель реализации Стандарта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комплект ростовой одноместной мебели, приобретены АРМ учителей, включающие: ноутбук, принтер-сканер, проектор, интерактивную доску. Из учебных пособий нового поколения получены лабораторный комплекс: электронные микроскопы, модель «Солнце-Земля- Луна», приборы для индивидуальной работы, конструктор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тандарта во многом изменила школьную жизнь. Речь идет о новых формах организации обучения, новых образовательных технологиях, новой открытой информационно-образовательной среде, далеко выходящей за границы школ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едагогическим коллективом школы нарабатывался опыт по созданию технологий управления реализацией ФГОС, проводился мониторинг введения и реализации ФГОС. Результаты мониторинга прилагаются к публичному отчету (приложение 1)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лижайший период модернизации образова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щеотраслевые цели и задачи определены   в национальной образовательной инициативе «Наша новая школа»: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 на федеральные государственные образовательные стандарты нового поколения,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поддержки талантливых детей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образовательных технологий,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валификации учительского корпуса,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школьной инфраструктуры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здоровья школьников,</w:t>
      </w:r>
    </w:p>
    <w:p>
      <w:pPr>
        <w:pStyle w:val="ListParagraph"/>
        <w:numPr>
          <w:ilvl w:val="0"/>
          <w:numId w:val="13"/>
        </w:numPr>
        <w:ind w:left="720" w:right="0" w:hanging="6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амостоятельности школ.</w:t>
      </w:r>
    </w:p>
    <w:p>
      <w:pPr>
        <w:pStyle w:val="Normal"/>
        <w:widowControl w:val="false"/>
        <w:spacing w:lineRule="atLeast" w:line="100"/>
        <w:ind w:left="13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задачи предстоит решать нам сообща 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одной из важнейших задач педагогического коллектива нашей школы является – совершенствование внутришкольной системы оценки качества образования с целью повышения качества образования и подготовки условий внедрения ФГОС основного общего образов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очень серьезная и ответственная работа, в ходе которой  могут возникнуть трудности и проблемы. Но ее конечный результат, я уверена, принесет радость и удовлетворение всем участникам образовательного процесса. А главное – мы вырастим образованного и достойного человека.</w:t>
      </w:r>
    </w:p>
    <w:p>
      <w:pPr>
        <w:pStyle w:val="Normal"/>
        <w:spacing w:lineRule="atLeast" w:line="10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новом учебном году необходимо:       </w:t>
      </w:r>
    </w:p>
    <w:p>
      <w:pPr>
        <w:pStyle w:val="Normal"/>
        <w:widowControl w:val="false"/>
        <w:numPr>
          <w:ilvl w:val="2"/>
          <w:numId w:val="3"/>
        </w:numPr>
        <w:spacing w:lineRule="atLeast" w:line="100"/>
        <w:ind w:left="3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поиска, поддержки и сопровождения талантливых детей;</w:t>
      </w:r>
    </w:p>
    <w:p>
      <w:pPr>
        <w:pStyle w:val="Normal"/>
        <w:widowControl w:val="false"/>
        <w:numPr>
          <w:ilvl w:val="2"/>
          <w:numId w:val="3"/>
        </w:numPr>
        <w:spacing w:lineRule="atLeast" w:line="100"/>
        <w:ind w:left="3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детей в исследовательские проекты и творческие занятия, которые не должны быть формальными;</w:t>
      </w:r>
    </w:p>
    <w:p>
      <w:pPr>
        <w:pStyle w:val="Normal"/>
        <w:widowControl w:val="false"/>
        <w:numPr>
          <w:ilvl w:val="2"/>
          <w:numId w:val="3"/>
        </w:numPr>
        <w:spacing w:lineRule="atLeast" w:line="100"/>
        <w:ind w:left="3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традицию литературных гостиных;</w:t>
      </w:r>
    </w:p>
    <w:p>
      <w:pPr>
        <w:pStyle w:val="Normal"/>
        <w:widowControl w:val="false"/>
        <w:numPr>
          <w:ilvl w:val="2"/>
          <w:numId w:val="3"/>
        </w:numPr>
        <w:spacing w:lineRule="atLeast" w:line="100"/>
        <w:ind w:left="3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познавательно-дискуссионное «Молодежное кафе»;</w:t>
      </w:r>
    </w:p>
    <w:p>
      <w:pPr>
        <w:pStyle w:val="Normal"/>
        <w:widowControl w:val="false"/>
        <w:numPr>
          <w:ilvl w:val="2"/>
          <w:numId w:val="3"/>
        </w:numPr>
        <w:spacing w:lineRule="atLeast" w:line="100"/>
        <w:ind w:left="36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ять особое внимание подготовке классных часов;   </w:t>
      </w:r>
    </w:p>
    <w:p>
      <w:pPr>
        <w:pStyle w:val="Normal"/>
        <w:widowControl w:val="false"/>
        <w:numPr>
          <w:ilvl w:val="2"/>
          <w:numId w:val="3"/>
        </w:numPr>
        <w:spacing w:lineRule="atLeast" w:line="100"/>
        <w:ind w:left="36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заимодействие с родителями, создать семейный клуб родительского опыта «Рождество»;</w:t>
      </w:r>
    </w:p>
    <w:p>
      <w:pPr>
        <w:pStyle w:val="Normal"/>
        <w:widowControl w:val="false"/>
        <w:numPr>
          <w:ilvl w:val="2"/>
          <w:numId w:val="3"/>
        </w:numPr>
        <w:spacing w:lineRule="atLeast" w:line="100"/>
        <w:ind w:left="36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хорошую учебу и активную общественную деятельность обучающихся через запись в школьную «Книгу почета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задач, стоящих перед системой образования, является социализация обучающихся. В связи с этим мы будем совершенствовать дифференциацию содержания обучения старшеклассников с широкими и гибкими возможностями построения школьниками индивидуальных образовательных программ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оказала жизнь, социально-гуманитарный профиль обучения на старшей ступени отвечает  образовательным потребностям обучающихся. Но в 2012-2013 уч. году по запросам обучающихся и их родителей в учебный план введен углубленный курс изучения предмета «Обществознание», т.к. во многих гуманитарных ВУЗах этот предмет является профилирующим. Во внеурочной деятельности профессиональное самоопределение обучающихся осуществляется через различные формы деятельности, в том числе через участие в работе «Творческой дачи общения и развития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была и остается одним из приоритетных направлений деятельности нашего учрежд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воспитания является формирование   личности обучающихся, их успешная социализация в обществе и адаптация на рынке труда, воспитание гражданственности, духовности, инициативности и самостоятельности, уважения к правам и свободам человека, любви к окружающей природе, Родине, семье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социальному партнерству семьи и школы на сегодняшний день главным является массовое просвещение родителей и педагогическое сопровождение семьи.  Система мероприятий должна быть в этом году   направлена на возрождение традиционного уклада жизни семьи,  совершенствование современного семейного воспитания на основе культурно-исторических традиций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 завершилась муниципальная целевая программа «Дети группы риска», но продолжается наше взаимодействие со всеми субъектами профилактики, направленное на консолидацию усилий для устранения причин безнадзорности, беспризорности и правонарушений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в школе введена должность Уполномоченного по правам ребенка. Работа предстоит в этом учебном году по выше перечисленным направлениям кропотливая и творческая. Приглашаем к сотрудничеству родителей, выпускников школы, общественность.</w:t>
      </w:r>
    </w:p>
    <w:p>
      <w:pPr>
        <w:pStyle w:val="22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2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2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2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2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2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2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2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нансовое обеспечение функционирования и развития школы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ование бюджетных средств  в 2011 финансовом году,</w:t>
      </w:r>
    </w:p>
    <w:p>
      <w:pPr>
        <w:pStyle w:val="22"/>
        <w:spacing w:lineRule="auto" w:line="240"/>
        <w:jc w:val="center"/>
        <w:rPr/>
      </w:pPr>
      <w:r>
        <w:rPr/>
        <w:t>в первом полугодии 2012 года</w:t>
      </w:r>
    </w:p>
    <w:tbl>
      <w:tblPr>
        <w:tblW w:w="97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04"/>
        <w:gridCol w:w="130"/>
        <w:gridCol w:w="1427"/>
        <w:gridCol w:w="1422"/>
        <w:gridCol w:w="58"/>
        <w:gridCol w:w="1185"/>
        <w:gridCol w:w="41"/>
      </w:tblGrid>
      <w:tr>
        <w:trPr>
          <w:trHeight w:val="375" w:hRule="atLeast"/>
        </w:trPr>
        <w:tc>
          <w:tcPr>
            <w:tcW w:w="97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полнение бюджета за период с 01.01.2011 г. по 31.12.2011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(бюджет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.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1.00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работная пла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 276 752,2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 276 752,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2.02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выплат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 126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 12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3.00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8 319,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8 319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1.00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слуги связи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 179,2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 179,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2.00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анспортные услуг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3.01.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мунальные услуги, Оплата отопления и технологических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084 216,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084 216,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3.02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мунальные услуги, Оплата потребления электрической энерги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7 926,4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7 926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3.03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мунальные услуги, Оплата водоснабжения и водоотведения помещен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 984,9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 984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.00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5 173,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5 173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6.02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работы, услуг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0 621,9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0 621,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0.02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расходы, Уплата налога на имущество организац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074 68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074 68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0.03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расходы, Уплата земельного налога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7 43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7 43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0.04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расход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 60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 60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.00.0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стоимости основных средст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 729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 72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.00.0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стоимости материальных запасов, Продукты пит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8 105,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8 105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.00.0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стоимости материальных запасов, Прочие расход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 511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 51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краевого бюдже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1.00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работная пла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 368 59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 368 59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3.00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исления на выплаты по оплате труд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 520 059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 520 0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.00.0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стоимости основных средст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3 4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3 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.00.0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стоимости материальных запасов, Прочие расход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7 84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7 84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федерального бюдже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1.00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работная пла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 431,6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 431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3.00.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 394,9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 394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,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за период с 1.01.2012 г. по 30.06.2012 г.</w:t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(бюджет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на  2012 год    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субсидии на выполнение муниципального зад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1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работная пла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 544 42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 597 367,5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2.02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выпла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3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исления на выплаты по оплате тру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 172 401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464 874,2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1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слуги связ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 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 186,8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3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мунальные услуги, Оплата отопления и технологических нужд, потребления электрической энергии, водоснабжения и водоотведения помещ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653 2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32 586,0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 30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 895,9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6.02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работы, услуг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106 48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2 538,3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0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расходы, Уплата налога на имущество организаций, земельного налог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339 5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5 394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.00.01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стоимости основных сред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 7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 772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стоимости материальных запасов, Прочие расх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4 25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 660,0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субсидий на иные цел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1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работная пла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 152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2.02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выпла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 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 022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3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исления на выплаты по оплате тру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 08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6.02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работы, услуг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6 2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0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расх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 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стоимости основных сред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0 9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2 004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.00.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стоимости материальных запасов, Прочие расх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 062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замечания и предложения просим направлять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355008, Ставропольский край, г. Ставрополь, ул. Голенева, дом 46, тел: 8(8562)26-74-50, факс: 8(8562)26-74-55,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</w:rPr>
          <w:t>moysosh4stav@mail.ru</w:t>
        </w:r>
      </w:hyperlink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-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vschool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b/>
        <w:szCs w:val="28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8"/>
        <w:b/>
        <w:szCs w:val="28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b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b/>
        <w:szCs w:val="2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8"/>
        <w:b/>
        <w:szCs w:val="2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8"/>
        <w:b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b/>
        <w:szCs w:val="2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8"/>
        <w:b/>
        <w:szCs w:val="2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8"/>
        <w:b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2">
    <w:name w:val="Основной текст 2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U">
    <w:name w:val="u"/>
    <w:basedOn w:val="Normal"/>
    <w:qFormat/>
    <w:pPr>
      <w:suppressAutoHyphens w:val="true"/>
      <w:spacing w:lineRule="atLeast" w:line="100" w:before="0" w:after="0"/>
      <w:ind w:left="0" w:right="0"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Цитата1"/>
    <w:basedOn w:val="Normal"/>
    <w:qFormat/>
    <w:pPr>
      <w:suppressAutoHyphens w:val="true"/>
      <w:spacing w:lineRule="atLeast" w:line="10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eastAsia="Lucida Sans Unicode" w:cs="font405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  <w:jc w:val="both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uppressAutoHyphens w:val="true"/>
      <w:spacing w:lineRule="atLeast" w:line="100" w:before="0" w:after="0"/>
      <w:ind w:left="720" w:right="0" w:hanging="0"/>
      <w:jc w:val="both"/>
    </w:pPr>
    <w:rPr>
      <w:rFonts w:ascii="Calibri" w:hAnsi="Calibri" w:eastAsia="Calibri" w:cs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mailto:moysosh4sta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48:00Z</dcterms:created>
  <dc:creator>КОТ</dc:creator>
  <dc:description/>
  <cp:keywords/>
  <dc:language>en-US</dc:language>
  <cp:lastModifiedBy>Родина</cp:lastModifiedBy>
  <dcterms:modified xsi:type="dcterms:W3CDTF">2012-08-28T0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