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№4 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М.А.Сур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ТАТЕЛЬНОЙ РАБОТЫ МОУ СОШ№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74"/>
        <w:gridCol w:w="2789"/>
        <w:gridCol w:w="235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классных руков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сихологическое обследование дет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музея истории школы и музея И.Сургуче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классные ча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«Любим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Секреты здорового пита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славлю руки мате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Конституция РФ – основной закон стран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«Твои герои, Ставропо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Есть такая профессия – защищать Родин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«Живи, Земл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Моя семь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бщешкольной газ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День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О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День народного единства 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нь мате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онституция 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День освобождения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защитников Оте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Зем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нь сем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воспитанности и реализации програ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 психолог, кл.рук-ли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Полет душ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модели школьного ученического самоуправления «Мы строим город Экоград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ультурно-исторического комплекса «Мое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 моей семьи в истории Род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екта для старшеклассников «Летняя творческая дач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Т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нь города «Я люблю тебя, жизнь! Я люблю тебя,  Ставрополь»: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-конкурс рисунков и фотографий, асфальтный вернисаж «Уголок России, отчий дом»,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-посещение музеев и выставок города,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-поздравление жителей микрорай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 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- классные ча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пола над город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аеведческий музей и музей ИЗ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кулисами теат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раю    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ц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«Твори добро на радость людя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«Берегите птиц» 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Берегите, первоцветы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авь ую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исьмо другу»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 академического театра, театра кукол, краевой филармо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луба путешествен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С.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в литературной гостин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Л.Г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дискуссионного клуба для старшекласс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Ценности моей семь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а и обязанности гражданина Росси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ова И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фесс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-Анфилада таланто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 руководители круж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ава человека: история, современность, защи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Уголовное, гражданское, трудовое право несовершеннолетн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«Правоохранительная система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мы знаем о Конституции РФ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стремизм-угроза человечеств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«Права и обязанности несовершеннолетних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е право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куссия 5-7 к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онарушения подростков и их возможные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ный турнир 8-11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право. Юридическ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диспут 8-11кл. «Мораль и Закон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5-7 кл. «Имею право и могу им воспользоваться»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конференция «История моей семьи в истории Родин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лужу Отечеству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ни воинской славы России: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-день Бородинского сражения (8. 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нь Куликовской битвы(21. 09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сбор отряда «Милосердие», составление карты  «Ветеран живет рядом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нко Л.Е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историко-краеведческая военно-спортивная игра «Побед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, 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юнармейского отряда в городском смотре строя и пес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исковых групп «Участники Великой Отечественной войны нашего микро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в клубе «Патри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истая страницы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етеранами Великой Отечественной вой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итвы Великой Отечествен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мена героев  на улицах гор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ыпускниками школы –военнослужащ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юными защитниками Оте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эты военного поко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сни военной п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лгие версты войн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конференция учащихся «Военная история моей семь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аеведческий му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47 штурмовой десантный пол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ей «Память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нь Конституции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-беседы, встречи с депутат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ьный привет -солдату-выпускни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пло сердец наших тебе, солдат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о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исьмо ветер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истый Обелиск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нтервью с ветера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исьмо ветер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теран о ратных подвигах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есячник героико-патриотической и спортивно-массовой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ахта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лакатов, рисунков, букетов «Салют,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дравление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тин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оенно-полевые сбор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в краевом финале юнармейской игры «Зарниц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Здоровье детей- здоровье наци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кольный сквер своими рукам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,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алая олимпи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кольный кросс «Золотая ос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р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соревнования по бе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елые ст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неделя спортивных достижений(прыжки в длину, через скакалку, бег, метание мяч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илов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стольный тен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стречная эстаф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баскетбол,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ача нормативов по прикладной общефизической подготовке  допризы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зидентские тест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ась А.С., Кузьмина Е.Л.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рофилактике гриппа и ОРВ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цеп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креты здорового пита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абушкины рецепт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Я выбираю здоровь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: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классные часы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лакатов «Ударим юмором по сигарете» (8-11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семирный день борьбы со СПИД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нижная выставка «Чум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классные ча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елые старт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ая эстафета, посвященная Дню Победы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пкин С.А.,</w:t>
            </w:r>
          </w:p>
          <w:p>
            <w:pPr>
              <w:pStyle w:val="31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исследовательская работа в области ЗО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а Л.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лакатов «Мы выбираем жизнь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здоровья( месячник здоровь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7 апр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чная олимпиада для 1-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портивные соревн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нкурс рису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нкурс песе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8"/>
              </w:rPr>
            </w:pPr>
            <w:r>
              <w:rPr>
                <w:szCs w:val="28"/>
              </w:rPr>
              <w:t>Октябрь-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й университ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ерспективы развития школы, взаимодействие учителей и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ственные устои сем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ая культура родителей и дет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ая семь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работники 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й комитет, совет отц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школьного актива с родительским комитет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таршеклассников с родительским комитетом школ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манд классов к участию в конкурсах игры «Побед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4:00Z</dcterms:created>
  <dc:creator>Васильева</dc:creator>
  <dc:description/>
  <cp:keywords/>
  <dc:language>en-US</dc:language>
  <cp:lastModifiedBy>Васильева</cp:lastModifiedBy>
  <cp:lastPrinted>2011-08-29T09:25:00Z</cp:lastPrinted>
  <dcterms:modified xsi:type="dcterms:W3CDTF">2012-06-15T07:21:00Z</dcterms:modified>
  <cp:revision>43</cp:revision>
  <dc:subject/>
  <dc:title/>
</cp:coreProperties>
</file>