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итанию школьников сегодня уделяется много вним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реализу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Федеральный проект «Модернизация школьного пит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доровое питание – здоровые дети».</w:t>
      </w:r>
    </w:p>
    <w:p>
      <w:pPr>
        <w:pStyle w:val="Normal"/>
        <w:shd w:fill="FFFFFF" w:val="clear"/>
        <w:spacing w:lineRule="exact" w:line="277" w:before="0" w:after="0"/>
        <w:ind w:right="29" w:hanging="0"/>
        <w:jc w:val="both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Результаты анкетирования учащихся.</w:t>
      </w:r>
    </w:p>
    <w:p>
      <w:pPr>
        <w:pStyle w:val="Normal"/>
        <w:shd w:fill="FFFFFF" w:val="clear"/>
        <w:spacing w:lineRule="exact" w:line="277" w:before="0" w:after="0"/>
        <w:ind w:right="29" w:hanging="0"/>
        <w:jc w:val="both"/>
        <w:rPr/>
      </w:pPr>
      <w:r>
        <w:rPr/>
        <w:t>Было опрошено 216 человек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76"/>
        <w:gridCol w:w="1134"/>
        <w:gridCol w:w="709"/>
        <w:gridCol w:w="1134"/>
        <w:gridCol w:w="53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п\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Сколько раз в день должен питаться челове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3-4раз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4-5раз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Сколько раз в день питаешься  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-3раз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3-4раз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читаешь ли ты, что горячее питание способствует повышению твоей успеваем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Д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овлетворяет ли Вас система организации питания в школ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Д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Как вы относитесь к заказному меню (на всех питающихся в классе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Положительно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Отрицательно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Какие блюда из меню школьной столовой вы едите  с удовольствием?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Вторые блюда, соки, выпечка, сал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Какие блюда из меню школьной столовой вас не устраивают, по каким причинам?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Каш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Какие классные мероприятия на тему « О питании» вам запомнились?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Классный час «Здоровое питани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овлетворен ли ты работой обслуживающего персонала столово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Д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овлетворен ли ты графиком питания. Тво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Д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Что бы вы посоветовали для улучшения организации питания в школе?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Давать больше овощей и фруктов</w:t>
            </w:r>
          </w:p>
        </w:tc>
      </w:tr>
    </w:tbl>
    <w:p>
      <w:pPr>
        <w:pStyle w:val="Normal"/>
        <w:shd w:fill="FFFFFF" w:val="clear"/>
        <w:spacing w:lineRule="exact" w:line="277" w:before="0" w:after="0"/>
        <w:ind w:right="29" w:hanging="0"/>
        <w:jc w:val="both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зультаты анкетирова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прошено 21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81"/>
        <w:gridCol w:w="1183"/>
        <w:gridCol w:w="851"/>
        <w:gridCol w:w="5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п\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раз в день питается Ваш ребенок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3-4 раз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-3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89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7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раз в день питается Ваш ребенок в школьной столовой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56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е ли вы меню школьной столовой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89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7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блюда из школьного меню предпочитает ваш ребенок ?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Салат, выпечка, вторые блю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Д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89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7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овлетворены ли Вы санитарным состоянием столовой, качеством приготовления пищи, работой буфета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Да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89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87</w:t>
            </w:r>
          </w:p>
          <w:p>
            <w:pPr>
              <w:pStyle w:val="Normal"/>
              <w:spacing w:lineRule="exact" w:line="277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0:00Z</dcterms:created>
  <dc:creator>Васильева И В</dc:creator>
  <dc:description/>
  <cp:keywords/>
  <dc:language>en-US</dc:language>
  <cp:lastModifiedBy>Васильева</cp:lastModifiedBy>
  <cp:lastPrinted>2010-03-18T15:56:00Z</cp:lastPrinted>
  <dcterms:modified xsi:type="dcterms:W3CDTF">2010-09-16T12:44:00Z</dcterms:modified>
  <cp:revision>6</cp:revision>
  <dc:subject/>
  <dc:title/>
</cp:coreProperties>
</file>