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7099" w:hRule="atLeast"/>
        </w:trPr>
        <w:tc>
          <w:tcPr>
            <w:tcW w:w="10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Monotype Corsiva" w:hAnsi="Monotype Corsiva" w:cs="Arial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i/>
                <w:color w:val="800080"/>
                <w:sz w:val="28"/>
                <w:szCs w:val="28"/>
              </w:rPr>
              <w:t>Быстрее, выше, сильнее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нтервью со звездой.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5248"/>
            </w:tblGrid>
            <w:tr>
              <w:trPr/>
              <w:tc>
                <w:tcPr>
                  <w:tcW w:w="5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2014855</wp:posOffset>
                        </wp:positionH>
                        <wp:positionV relativeFrom="paragraph">
                          <wp:posOffset>-635</wp:posOffset>
                        </wp:positionV>
                        <wp:extent cx="1605280" cy="120205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0" r="-2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5280" cy="1202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В нашей маленькой школе обучается много спортивных звездочек. Есть среди них борцы, гимнасты, каратисты, волейболисты, бегуны, хоккеисты. Это сейчас они маленькие звездочки, отстаивающие честь школы, а завтра, может быть, будут отстаивать честь страны. Сегодня  в гостях у нашей редакции ученик 7 «А» класса – Дрогин Антон, посвящающий все свободное время занятиям хоккеем. Он-то и поведает нам о премудростях этого вида спорта.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firstLine="42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Антон, почему ты решил серьезно заняться хоккеем?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firstLine="42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 Мне нравится заниматься спортом. Тренировки укрепляют не только тело, но и дух. Я всегда предпочитал командные виды спорта. С самого раннего детства вместе с отцом засматривался футбольными и хоккейными матчами. Я очень активный болельщик. Когда подрос и первый раз стал на коньки, понял, что хочу заниматься именно этим видом спорта. Есть особая прелесть в скольжении по катку, вот к тебе попадает шайба, вот ты обводишь соперника, удар по воротам, гол… И ты чувствуешь себя самым счастливым на свете.  Кроме того, тренировки на льду помогают закалить организм.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firstLine="42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 Давно ты в спорте?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firstLine="42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портом занимаюсь с шестилетнего возраста. А вот серьезно заинтересовался хоккеем три года назад. С тех пор и началась моя спортивная карьера.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firstLine="42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сскажи нам немного о клубе,  в котором ты занимаешься.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firstLine="42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Наш клуб называется «Союз», руководит им Дмитрий Николаевич Затеев. Здесь занимаются как ребята из разных школ, так и взрослые. Более опытные игроки всегда нам помогают. Тренируемся мы в разных уголках нашего города. Вот некоторые из них: торговый центр «Галерея», парк «Победы», где проходят тренировки в зимний период.  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firstLine="427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Легко ли тебе даются тренировки?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firstLine="399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 Сначала было очень тяжело, что-то получалось, что-то не получалось. Хоккей – игра жесткая. Тренер требовал самоотдачи. Я очень уставал на тренировках, домой приходил совсем разбитый. Но вскоре втянулся, привык. Сейчас уже не представляю свою жизнь без занятий любимым видом спорта.  К тому же мы постоянно ездим на соревнования, которые проходят в разных уголках нашей Родины. У меня есть возможность увидеть всю Россию.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firstLine="39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 А в каких местах ты уже побывал?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firstLine="39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Я был во многих городах: Волгограде, Астрахани,  Краснодаре,  Москве, Ростове-на-Дону, Выселках, участвовали во многих всероссийских состязаниях. Последнюю награду завоевали на соревнованиях Южного Федерального округа по хоккею.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73660</wp:posOffset>
                        </wp:positionH>
                        <wp:positionV relativeFrom="paragraph">
                          <wp:posOffset>340360</wp:posOffset>
                        </wp:positionV>
                        <wp:extent cx="2956560" cy="223964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6560" cy="2239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>- Антон – гордость нашей школы, пожелаем ему и его команде дальнейших успехов в таком нелегком труде.</w:t>
                  </w:r>
                  <w:r>
                    <w:rPr>
                      <w:b/>
                      <w:color w:val="000080"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/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color w:val="000080"/>
                      <w:sz w:val="20"/>
                      <w:szCs w:val="20"/>
                    </w:rPr>
                    <w:t xml:space="preserve">Коняева Анна, 7 «А» класс.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Наши побе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здравляем Панченко Сергея Семеновича с успешным выступлением на конкурсе «Учитель го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здравляем ученицу 8 «А» класса Хагба Ангелину, занявшую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Открытом чемпионате ЮФО по каратэ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здравляем команду МОУ СОШ №4, занявшую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 городском финале соревнований по стрелковому двоеборью на первенстве района среди образовательных учреждений, посвященном Дню защитника Отеч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здравляем команду МОУ СОШ №4, занявшую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городском финале соревнований по военизированной эстафете на первенстве района среди образовательных учреждений, посвященном Дню защитника Отеч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здравляем ученика 10 «А» Мусаэляна Артема, занявшег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в Зимнем первенстве города по мини-футболу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лавный редактор – Ляховненко Ольга Григорьевна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едакция газеты благодарит всех корреспондентов, а также учителей, принявших участие в создании  6-го номера газе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лено к печати 10. 11. 2007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10. 11. 2007 года, тираж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  <w:gridCol w:w="30"/>
      </w:tblGrid>
      <w:tr>
        <w:trPr>
          <w:trHeight w:val="3205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</w:rPr>
              <w:t>Газета детской Думы №10,март, 2009 г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44"/>
                <w:szCs w:val="44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72"/>
                <w:szCs w:val="72"/>
              </w:rPr>
              <w:t>Ш</w:t>
            </w:r>
            <w:r>
              <w:rPr>
                <w:rFonts w:cs="Monotype Corsiva" w:ascii="Monotype Corsiva" w:hAnsi="Monotype Corsiva"/>
                <w:b/>
                <w:i/>
                <w:color w:val="FF6600"/>
                <w:sz w:val="72"/>
                <w:szCs w:val="72"/>
              </w:rPr>
              <w:t>к</w:t>
            </w:r>
            <w:r>
              <w:rPr>
                <w:rFonts w:cs="Monotype Corsiva" w:ascii="Monotype Corsiva" w:hAnsi="Monotype Corsiva"/>
                <w:b/>
                <w:i/>
                <w:color w:val="CC9900"/>
                <w:sz w:val="72"/>
                <w:szCs w:val="72"/>
              </w:rPr>
              <w:t>о</w:t>
            </w:r>
            <w:r>
              <w:rPr>
                <w:rFonts w:cs="Monotype Corsiva" w:ascii="Monotype Corsiva" w:hAnsi="Monotype Corsiva"/>
                <w:b/>
                <w:i/>
                <w:color w:val="00FF00"/>
                <w:sz w:val="72"/>
                <w:szCs w:val="72"/>
              </w:rPr>
              <w:t>л</w:t>
            </w:r>
            <w:r>
              <w:rPr>
                <w:rFonts w:cs="Monotype Corsiva" w:ascii="Monotype Corsiva" w:hAnsi="Monotype Corsiva"/>
                <w:b/>
                <w:i/>
                <w:color w:val="00CCFF"/>
                <w:sz w:val="72"/>
                <w:szCs w:val="72"/>
              </w:rPr>
              <w:t>ь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72"/>
                <w:szCs w:val="72"/>
              </w:rPr>
              <w:t>н</w:t>
            </w:r>
            <w:r>
              <w:rPr>
                <w:rFonts w:cs="Monotype Corsiva" w:ascii="Monotype Corsiva" w:hAnsi="Monotype Corsiva"/>
                <w:b/>
                <w:i/>
                <w:color w:val="800080"/>
                <w:sz w:val="72"/>
                <w:szCs w:val="72"/>
              </w:rPr>
              <w:t>а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72"/>
                <w:szCs w:val="72"/>
              </w:rPr>
              <w:t>я</w:t>
            </w: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FF6600"/>
                <w:sz w:val="72"/>
                <w:szCs w:val="72"/>
              </w:rPr>
              <w:t>р</w:t>
            </w:r>
            <w:r>
              <w:rPr>
                <w:rFonts w:cs="Monotype Corsiva" w:ascii="Monotype Corsiva" w:hAnsi="Monotype Corsiva"/>
                <w:b/>
                <w:i/>
                <w:color w:val="CC9900"/>
                <w:sz w:val="72"/>
                <w:szCs w:val="72"/>
              </w:rPr>
              <w:t>а</w:t>
            </w:r>
            <w:r>
              <w:rPr>
                <w:rFonts w:cs="Monotype Corsiva" w:ascii="Monotype Corsiva" w:hAnsi="Monotype Corsiva"/>
                <w:b/>
                <w:i/>
                <w:color w:val="00FF00"/>
                <w:sz w:val="72"/>
                <w:szCs w:val="72"/>
              </w:rPr>
              <w:t>д</w:t>
            </w:r>
            <w:r>
              <w:rPr>
                <w:rFonts w:cs="Monotype Corsiva" w:ascii="Monotype Corsiva" w:hAnsi="Monotype Corsiva"/>
                <w:b/>
                <w:i/>
                <w:color w:val="00CCFF"/>
                <w:sz w:val="72"/>
                <w:szCs w:val="72"/>
              </w:rPr>
              <w:t>у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72"/>
                <w:szCs w:val="72"/>
              </w:rPr>
              <w:t>г</w:t>
            </w:r>
            <w:r>
              <w:rPr>
                <w:rFonts w:cs="Monotype Corsiva" w:ascii="Monotype Corsiva" w:hAnsi="Monotype Corsiva"/>
                <w:b/>
                <w:i/>
                <w:color w:val="800080"/>
                <w:sz w:val="72"/>
                <w:szCs w:val="7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FF0000"/>
                <w:sz w:val="36"/>
                <w:szCs w:val="36"/>
              </w:rPr>
              <w:t>Муниципальное</w:t>
            </w:r>
            <w:r>
              <w:rPr>
                <w:rFonts w:cs="Monotype Corsiva" w:ascii="Monotype Corsiva" w:hAnsi="Monotype Corsiva"/>
                <w:i/>
                <w:color w:val="800080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color w:val="FF6600"/>
                <w:sz w:val="36"/>
                <w:szCs w:val="36"/>
              </w:rPr>
              <w:t>Образовательное</w:t>
            </w:r>
            <w:r>
              <w:rPr>
                <w:rFonts w:cs="Monotype Corsiva" w:ascii="Monotype Corsiva" w:hAnsi="Monotype Corsiva"/>
                <w:i/>
                <w:color w:val="800080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color w:val="CC9900"/>
                <w:sz w:val="36"/>
                <w:szCs w:val="36"/>
              </w:rPr>
              <w:t>учреждение</w:t>
            </w:r>
          </w:p>
          <w:p>
            <w:pPr>
              <w:pStyle w:val="TextBodyIndent"/>
              <w:ind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80008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211580</wp:posOffset>
                  </wp:positionV>
                  <wp:extent cx="2074545" cy="1803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i/>
                <w:color w:val="00FF00"/>
                <w:sz w:val="36"/>
                <w:szCs w:val="36"/>
              </w:rPr>
              <w:t>Средняя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00CCFF"/>
                <w:sz w:val="36"/>
                <w:szCs w:val="36"/>
              </w:rPr>
              <w:t>общеобразовательная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36"/>
                <w:szCs w:val="36"/>
              </w:rPr>
              <w:t xml:space="preserve"> школа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800080"/>
                <w:sz w:val="36"/>
                <w:szCs w:val="36"/>
              </w:rPr>
              <w:t>№4</w:t>
            </w:r>
            <w:r>
              <w:rPr>
                <w:rFonts w:cs="Monotype Corsiva" w:ascii="Monotype Corsiva" w:hAnsi="Monotype Corsiva"/>
                <w:b/>
                <w:i/>
                <w:color w:val="800080"/>
                <w:sz w:val="48"/>
                <w:szCs w:val="48"/>
              </w:rPr>
              <w:t xml:space="preserve">             </w:t>
            </w:r>
          </w:p>
        </w:tc>
      </w:tr>
      <w:tr>
        <w:trPr>
          <w:trHeight w:val="11590" w:hRule="atLeast"/>
        </w:trPr>
        <w:tc>
          <w:tcPr>
            <w:tcW w:w="10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 xml:space="preserve">Школьные новости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Растим патриотов России.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  <w:gridCol w:w="5270"/>
            </w:tblGrid>
            <w:tr>
              <w:trPr/>
              <w:tc>
                <w:tcPr>
                  <w:tcW w:w="52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firstLine="180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2268855</wp:posOffset>
                        </wp:positionH>
                        <wp:positionV relativeFrom="paragraph">
                          <wp:posOffset>41275</wp:posOffset>
                        </wp:positionV>
                        <wp:extent cx="2333625" cy="1753870"/>
                        <wp:effectExtent l="0" t="0" r="0" b="0"/>
                        <wp:wrapSquare wrapText="bothSides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1753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Зимние праздники уже позади. Жаль,    расставаться с прекрасными елками, сверкающими разными огнями, но отчаиваться не стоит. Третья четверть также полна интересными праздниками. Главные из них: День защитника отечества и Международный женский день. Как же празднуется 23 февраля в нашей школе? </w:t>
                  </w:r>
                </w:p>
                <w:p>
                  <w:pPr>
                    <w:pStyle w:val="Normal"/>
                    <w:ind w:firstLine="49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жчины – это защита и опора государства, уже только потому, что они сильнее женщин. Вспомним историю нашей многострадальной Родины. В разные века враги пытались полонить нас, завоевать необозримые пространства Руси. Но она выстояла и во время татаро-монгольского ига, и в период войны 1812 года, устояла и под натиском фашистской Германии. А все потому, что всегда имела хорошо подготовленную армию. </w:t>
                  </w:r>
                </w:p>
                <w:p>
                  <w:pPr>
                    <w:pStyle w:val="Normal"/>
                    <w:ind w:firstLine="499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щищать Родину -  долг каждого ее гражданина. Вот почему в нашей школе патриотическое воспитание стоит на первом месте.   </w:t>
                  </w:r>
                </w:p>
                <w:p>
                  <w:pPr>
                    <w:pStyle w:val="Normal"/>
                    <w:ind w:firstLine="49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готовка к мужскому празднику началась с открытия месячника военно-патриотической работы. </w:t>
                  </w:r>
                </w:p>
              </w:tc>
              <w:tc>
                <w:tcPr>
                  <w:tcW w:w="52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firstLine="45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течение месяца все ребята упорно тренировались: учились ходить строевым шагом (помощниками и учителями стали старшеклассники, регулярно участвующие в игре «Зарница»); отрабатывали технику разборки и сборки автомата, учились одевать и снимать на время защитный костюм.  Вот долгожданный день настал. Он ознаменовался открытием соревнований. Среди классов среднего звена были проведены различные эстафеты: мальчишки показывали свою ловкость, быстроту, силу, выносливость, меткость. Также прошел конкурс «Статен, строен, уважения достоин». Здесь уже каждый класс демонстрировал умение ходить строевым шагом, напевая военные песни.</w:t>
                  </w:r>
                </w:p>
                <w:p>
                  <w:pPr>
                    <w:pStyle w:val="Normal"/>
                    <w:ind w:firstLine="450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047750</wp:posOffset>
                        </wp:positionH>
                        <wp:positionV relativeFrom="paragraph">
                          <wp:posOffset>163830</wp:posOffset>
                        </wp:positionV>
                        <wp:extent cx="2207895" cy="1655445"/>
                        <wp:effectExtent l="0" t="0" r="0" b="0"/>
                        <wp:wrapSquare wrapText="bothSides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895" cy="1655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>Среди старших классов был проведен конкурс «Великолепная пятерка». Лучше подготовленны-ми оказались команды 6 «А» и 9 «Б» классов. Награды нашли победителей. Поощрительные призы получили все команды. В подобных играх не бывает побежденных. Важно уже то, что ребята почувствовали свою ответственность перед Родиной, ощутили себя полноправными ее гражданами.</w:t>
                  </w:r>
                </w:p>
                <w:p>
                  <w:pPr>
                    <w:pStyle w:val="Normal"/>
                    <w:ind w:firstLine="45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sz w:val="20"/>
                      <w:szCs w:val="20"/>
                    </w:rPr>
                    <w:t>Хагба Ангелина, 8 «А» класс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Международный женский день в школ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  <w:gridCol w:w="5270"/>
            </w:tblGrid>
            <w:tr>
              <w:trPr/>
              <w:tc>
                <w:tcPr>
                  <w:tcW w:w="52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Мы славим руки женщин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firstLine="499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огда женщина чувствует себя особенно красивой и любимой? Когда она получает наибольшее количество цветов и подарков? Когда мужчины  освобождают милых дам от домашних хлопот? Ну, конечно же, 8 марта, в Международный женский день. А как этот день праздновали в нашей школе? </w:t>
                  </w:r>
                </w:p>
                <w:p>
                  <w:pPr>
                    <w:pStyle w:val="Normal"/>
                    <w:ind w:firstLine="49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 мы приготовили подарки любимым мамочкам. Малыши на уроках технологии рисовали открытки, мастерили поделки, шили мягкие игрушки, клеили аппликации.  Все это для любимых мам и бабушек.</w:t>
                  </w:r>
                </w:p>
              </w:tc>
              <w:tc>
                <w:tcPr>
                  <w:tcW w:w="52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2076450</wp:posOffset>
                        </wp:positionH>
                        <wp:positionV relativeFrom="paragraph">
                          <wp:posOffset>-75565</wp:posOffset>
                        </wp:positionV>
                        <wp:extent cx="1261110" cy="897255"/>
                        <wp:effectExtent l="0" t="0" r="0" b="0"/>
                        <wp:wrapSquare wrapText="bothSides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" t="-40" r="-2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1110" cy="897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Для всех женщин, работающих в школе, ребята приготовили незабываемое представление, которое состояло из выступления хора,  концертных номеров маленьких танцоров,  юмористических сценок, показанных старшеклассниками. Школьная цифровая студия представила на суд зрителей свою дебютную работу – фильм о школе. Концерт вызвал бурю оваций у зрителей.</w:t>
                  </w:r>
                </w:p>
                <w:p>
                  <w:pPr>
                    <w:pStyle w:val="Normal"/>
                    <w:ind w:firstLine="45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 девчонки в классах поздравили своих мальчишек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11745" w:hRule="atLeast"/>
        </w:trPr>
        <w:tc>
          <w:tcPr>
            <w:tcW w:w="10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Культура и искусств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утешествие в мир красоты.</w:t>
            </w:r>
          </w:p>
          <w:p>
            <w:pPr>
              <w:pStyle w:val="Normal"/>
              <w:ind w:firstLine="540"/>
              <w:jc w:val="right"/>
              <w:rPr>
                <w:rFonts w:eastAsia="Monotype Corsiva"/>
              </w:rPr>
            </w:pPr>
            <w:r>
              <w:rPr>
                <w:rFonts w:eastAsia="Monotype Corsiva"/>
              </w:rPr>
              <w:t xml:space="preserve">                             </w:t>
            </w:r>
          </w:p>
          <w:tbl>
            <w:tblPr>
              <w:tblW w:w="10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5309"/>
            </w:tblGrid>
            <w:tr>
              <w:trPr/>
              <w:tc>
                <w:tcPr>
                  <w:tcW w:w="5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firstLine="247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9845</wp:posOffset>
                        </wp:positionH>
                        <wp:positionV relativeFrom="paragraph">
                          <wp:posOffset>2038985</wp:posOffset>
                        </wp:positionV>
                        <wp:extent cx="1822450" cy="1363980"/>
                        <wp:effectExtent l="0" t="0" r="0" b="0"/>
                        <wp:wrapSquare wrapText="bothSides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2450" cy="1363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>Однажды в солнечный осенний день мы всем классом вместе с классным руководителем Еленой Александровной решили пойти в музей имени Гречишкина. Он художник, и большинство его работ представлено именно в этом музее.</w:t>
                  </w:r>
                </w:p>
                <w:p>
                  <w:pPr>
                    <w:pStyle w:val="Normal"/>
                    <w:ind w:firstLine="247"/>
                    <w:jc w:val="both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1496060</wp:posOffset>
                        </wp:positionH>
                        <wp:positionV relativeFrom="paragraph">
                          <wp:posOffset>-1448435</wp:posOffset>
                        </wp:positionV>
                        <wp:extent cx="1205230" cy="1601470"/>
                        <wp:effectExtent l="0" t="0" r="0" b="0"/>
                        <wp:wrapSquare wrapText="bothSides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5230" cy="160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>После уроков к нам присоединилась моя мама, и мы все вместе двинулись в путь. Дорога заняла немного времени, вскоре мы приблизились к двухэтажному зданию. Пришлось немного подождать на улице, пока Елена Александровна покупала билеты.  Затем все вошли в здание.</w:t>
                  </w:r>
                </w:p>
                <w:p>
                  <w:pPr>
                    <w:pStyle w:val="Normal"/>
                    <w:ind w:firstLine="42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же в первом зале музея на стенах были развешаны полотна. Мне сразу</w:t>
                  </w:r>
                  <w:r>
                    <w:rPr>
                      <w:color w:val="000000"/>
                      <w:w w:val="100"/>
                      <w:sz w:val="0"/>
                      <w:szCs w:val="0"/>
                      <w:shd w:fill="000000" w:val="clear"/>
                      <w:lang w:val="en-US" w:bidi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бросилась в глаза картина с изображением самого художника. Рядом с ней висели фотографии из его жизни. Мы разглядывали их и даже забыли, что надо снять куртки. После того, как сдали в гардероб  верхнюю одежду, мы пошли в залы с картинам. Их было несколько на первом и втором этажах. В каждом зале были собраны картины по одной теме. Сколько залов, столько и тем. Все они были посвящены местам, где побывал художник. Гречишкин много путешествовал  и очень любил писать пейзажи. Они так похожи на настоящую природу, что нам казалось, будто мы побывали в этих местах. Мы подолгу рассматривали каждое из полотен, и с каждой новой работой нам становилось всё интересней. </w:t>
                  </w:r>
                </w:p>
                <w:p>
                  <w:pPr>
                    <w:pStyle w:val="Normal"/>
                    <w:ind w:firstLine="427"/>
                    <w:jc w:val="both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к мы ходили из зала в зал, удивляясь мастерству художника. Я немного завидовал ему, что он так хорошо пишет красками</w:t>
                  </w:r>
                </w:p>
              </w:tc>
              <w:tc>
                <w:tcPr>
                  <w:tcW w:w="53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firstLine="42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 я люблю рисовать карандашом, и почти все мои работы выполнены именно им. Но когда я увидел несколько работ, нарисованных карандашом, то очень удивился. Прежде всего тому, что художники работают не только красками. Мне очень понравились эти работы.</w:t>
                  </w:r>
                </w:p>
                <w:p>
                  <w:pPr>
                    <w:pStyle w:val="Normal"/>
                    <w:ind w:firstLine="42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ы долго ходили по залам и восхищались работами великого художника Гречишкина. Нам не хотелось уходить из этого удивительного мира красоты. На память мама сделала несколько снимков. Жалко, что нельзя сфотографировать каждую из картин. Мы с мамой решили прийти сюда ещё раз. А пока я иногда разглядываю фотоснимки с этой выставки.</w:t>
                  </w:r>
                </w:p>
                <w:p>
                  <w:pPr>
                    <w:pStyle w:val="Normal"/>
                    <w:ind w:firstLine="427"/>
                    <w:jc w:val="both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2700</wp:posOffset>
                        </wp:positionH>
                        <wp:positionV relativeFrom="paragraph">
                          <wp:posOffset>1567180</wp:posOffset>
                        </wp:positionV>
                        <wp:extent cx="3230880" cy="2423160"/>
                        <wp:effectExtent l="0" t="0" r="0" b="0"/>
                        <wp:wrapSquare wrapText="bothSides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0880" cy="2423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Настало время возвращаться. Мы спустились в первый зал. Там на столе лежала книга большая, в которой каждый мог записать свои пожелания и впечатления. Мы доверили это одной из наших одноклассниц Азизе. Она  описала наши впечатления о выставке, как мы восхищены картинами. Всех ребят переполняло чувство благодарности за такие красивые полотна, которые он написал для всех людей. Мне бы очень хотелось, чтобы все сходили и посмотрели эту красоту. Поверьте - вы не пожалеете!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ыструшкин Максим, 4 «А» класс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 театр за новыми впечатлениям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5248"/>
            </w:tblGrid>
            <w:tr>
              <w:trPr/>
              <w:tc>
                <w:tcPr>
                  <w:tcW w:w="5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925830</wp:posOffset>
                        </wp:positionH>
                        <wp:positionV relativeFrom="paragraph">
                          <wp:posOffset>56515</wp:posOffset>
                        </wp:positionV>
                        <wp:extent cx="881380" cy="1239520"/>
                        <wp:effectExtent l="0" t="0" r="0" b="0"/>
                        <wp:wrapSquare wrapText="bothSides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1" t="-29" r="-4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1380" cy="1239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 xml:space="preserve">Небольшой уютный зал с мягкими креслами. Звучит третий звонок, свет гасится, занавес открывается….  Конечно, мы в Академическом театре драмы имени М.Ю.Лермонтова. На сцене бессмертная комедия Н.В. Гоголя «Ревизор». С помощью искусной игры актеры демонстрируют нравы и порядки, царящие в обычном уездном городе  </w:t>
                  </w:r>
                  <w:r>
                    <w:rPr>
                      <w:sz w:val="20"/>
                      <w:szCs w:val="20"/>
                      <w:lang w:val="en-US"/>
                    </w:rPr>
                    <w:t>XIX</w:t>
                  </w:r>
                  <w:r>
                    <w:rPr>
                      <w:sz w:val="20"/>
                      <w:szCs w:val="20"/>
                    </w:rPr>
                    <w:t xml:space="preserve"> века. Вот грозный городничий, держащий в страхе весь город, а вот и  Хлестаков собственной персоной из Петербурга. Комедия заставляет нас улыбаться над всеми чиновниками, которые с таким старанием пытались пустить пыль в глаза «высокопоставленному начальнику».</w:t>
                  </w:r>
                </w:p>
                <w:p>
                  <w:pPr>
                    <w:pStyle w:val="Normal"/>
                    <w:ind w:firstLine="42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firstLine="427"/>
                    <w:jc w:val="both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673860</wp:posOffset>
                        </wp:positionH>
                        <wp:positionV relativeFrom="paragraph">
                          <wp:posOffset>953135</wp:posOffset>
                        </wp:positionV>
                        <wp:extent cx="1530350" cy="1015365"/>
                        <wp:effectExtent l="0" t="0" r="0" b="0"/>
                        <wp:wrapSquare wrapText="bothSides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" t="-41" r="-2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0" cy="1015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>Как вечна ситуация, описываемая в комедии: как только жители города узнают о том, что должен приехать ревизор, они начинают усиленно создавать видимость благополучия. Разве в современном мире этого нет?</w:t>
                  </w:r>
                </w:p>
                <w:p>
                  <w:pPr>
                    <w:pStyle w:val="Normal"/>
                    <w:ind w:firstLine="42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мор Гоголя очень точен, писатель с удивительным правдоподобием рассказывает нам о проблемах, наболевших в обществе. Мы все были в восторге от искусной игры талантливых актеров. После спектакля мы обсудили увиденное на уроке литературы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Выродова Анастасия, 8 «А» класс</w:t>
                  </w:r>
                  <w:r>
                    <w:rPr>
                      <w:color w:val="0000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0" cy="101117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11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6397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ести из классов.</w:t>
                                  </w:r>
                                </w:p>
                                <w:tbl>
                                  <w:tblPr>
                                    <w:tblW w:w="105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7"/>
                                    <w:gridCol w:w="4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996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szCs w:val="28"/>
                                          </w:rPr>
                                          <w:t>Веселый светофор 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firstLine="3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 протяжении много времени в нашей школе действует отряд «Веселый светофор 2». И это совершенно не случайно: количество машин на дорогах города с каждым днем увеличивается, пешеход  чувствует себя все более неуверенно. Особенно тяжело приходится детям. Вот почему так важно с раннего детства изучать правила дорожного движения. Цель нашего отряда –  приобщение всех учеников школы к культуре поведения на дорогах. Изучение дорожных знаков, норм поведения на улице чаще всего проходит в игровой форме. Причем играем мы не только в школе, но и за ее пределами. Подобные отряды сформированы в каждой школе города. Мы очень тщательно готовимся к соревнованиям с нашими коллегами, и помогают в этом наши руководители: Бадалова Людмила Григорьевна, Михитарьян Каринэ Арамовна, Габриэлян Сильва Сергеевна. Они помогают добыть нужную информацию, отрепетировать выступление. Последняя игра состоялась в прошлом месяце. «Веселый светофор» состязался  с командой «Женский патруль» из 34 школы. Противники показали хорошую подготовку, но победа все равно осталась за нами. Я думаю, что ЮИД – одно из самых полезных движений в нашей школе. В этом году мы заканчиваем свою работу в     отряде.    Эстафету    приму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i/>
                                            <w:color w:val="996633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825115" cy="210502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3" t="-17" r="-1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25115" cy="2105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бята младшего возраста. А в ближайшем будущем – выступление на районном конкурсе, мы постараемся подготовиться хорошо и не подвести нашу школу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right"/>
                                          <w:rPr>
                                            <w:rFonts w:ascii="Monotype Corsiva" w:hAnsi="Monotype Corsiva" w:cs="Monotype Corsiva"/>
                                            <w:b/>
                                            <w:b/>
                                            <w:i/>
                                            <w:i/>
                                            <w:color w:val="996633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атурян Кристина, 6 «Б» класс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996633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996633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>ИТОГИ ПРОЕКТ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В конкурсе проектных работ я участвую уже второй год. Моя первая проектная работа «Родословная семьи» в 2008 году заняла первое место в школе. Выполнение работы было очень увлекательным и познавательным: я узнал родословную своей семьи, много интересного о своих предках, познакомился с геральдикой. А самое главное:  работа помогла понять, как важна семья для меня и каково мое место в н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2009 году я представил на конкурс проектную работу, которую делали всей семьей «Влияние выхлопных газов автомобилей на организм человека». Работа над этим проектом помогла осознать, сколько пользы, а также и вреда приносят автомобили. Я всерьез задумался об охране окружающей среды нашего города и края, о глобальном потеплении в нашем регионе и его последствиях. Мне захотелось самому что-нибудь сделать для улучшения экологической обстановки в  городе. Папа предложил посадить орех у нас во дворе. Весной мы воплотим в жизнь эту идею, и я буду ухаживать за деревцем. Мне очень нравится заниматься исследовательской работой, ведь это так интересно, увлекательно, расширяет кругозор и помогает сформировать правильное мировоззрение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ник 3 «Б» класса, Шигин Валери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color w:val="339966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  <w:t>Скажем наркотикам н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05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3"/>
                                    <w:gridCol w:w="3523"/>
                                    <w:gridCol w:w="35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firstLine="113"/>
                                          <w:jc w:val="both"/>
                                          <w:rPr>
                                            <w:b/>
                                            <w:b/>
                                            <w:color w:val="9933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93366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150110" cy="904240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7" t="-47" r="-27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50110" cy="904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ир без наркотиков прекрасен, зна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 оглянись вокруг и для себя решай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до быть самим собою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умать, делать и дерза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стоящий кайф от жизн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 от дозы получать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9933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93366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173605" cy="90741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26" t="-52" r="-26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73605" cy="907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ркотики...  Одно произношение этого слова заставляет задуматься о многом.  Что это? Минута рая и вся дальнейшая жизнь, как в аду.  Злоупотребление психотропными веществами стало одной из важнейших мировых пробле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ека. По статистическим данным всемирной организации здравоохранения за последние два года в России число наркоманов перешло 14 % рубеж. Более 50% жителей России так или иначе сталкивались с этой бедой. Либо они пробовали их сами, либо их друзья, знакомые, родственники, либо им предлагали наркотики. Самое страшное то, что среди наркоманов много детей школьного возраста. Как же бороться с этой бедой? В образовательных и культурных учреждениях города ведется активная пропаганда здорового образа жизни. В рамках этой пропаганды в городском Музее изобразительных искусств была организована выставка картин, посвященных борьбе с пьянством и наркоманией. На ней и побывали учащиеся  7 «А» класса. Талантливые художники на своих полотнах показали трагичность судьбы человека, попавшего в алкогольную или наркотическую зависимость. Сначала – удовольствие от полученной дозы, затем – зависимость, отчужденность друзей и близких, потеря работы, отстраненность от учебы. Жизнь наркомана очень коротка. Экскурсовод рассказал нам о многих знаменитых людях, в основном рок музыкантах, чью жизнь преждевременно оборвали наркотики. Завершали выставку агитационные плакаты. Основной лозунг, написанный на плакатах: «Скажем нет наркотикам!»  После выставки мы беседовали с социальными работниками из городского центра доверия. Они рассказывали о том, как можно избежать участи наркомана и куда можно обратиться за квалифицированной медицинской помощью. Увиденное в музее никого не оставило равнодушным, организаторы выставки дали понять, что только мы в ответе за нашу дальнейшую судьбу.</w:t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61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рагая Анастасия 7 «А» класс.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color w:val="00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96.2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6397" w:hRule="atLeast"/>
                        </w:trPr>
                        <w:tc>
                          <w:tcPr>
                            <w:tcW w:w="10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Вести из классов.</w:t>
                            </w:r>
                          </w:p>
                          <w:tbl>
                            <w:tblPr>
                              <w:tblW w:w="10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7"/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Cs w:val="28"/>
                                    </w:rPr>
                                    <w:t>Веселый светофор 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3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протяжении много времени в нашей школе действует отряд «Веселый светофор 2». И это совершенно не случайно: количество машин на дорогах города с каждым днем увеличивается, пешеход  чувствует себя все более неуверенно. Особенно тяжело приходится детям. Вот почему так важно с раннего детства изучать правила дорожного движения. Цель нашего отряда –  приобщение всех учеников школы к культуре поведения на дорогах. Изучение дорожных знаков, норм поведения на улице чаще всего проходит в игровой форме. Причем играем мы не только в школе, но и за ее пределами. Подобные отряды сформированы в каждой школе города. Мы очень тщательно готовимся к соревнованиям с нашими коллегами, и помогают в этом наши руководители: Бадалова Людмила Григорьевна, Михитарьян Каринэ Арамовна, Габриэлян Сильва Сергеевна. Они помогают добыть нужную информацию, отрепетировать выступление. Последняя игра состоялась в прошлом месяце. «Веселый светофор» состязался  с командой «Женский патруль» из 34 школы. Противники показали хорошую подготовку, но победа все равно осталась за нами. Я думаю, что ЮИД – одно из самых полезных движений в нашей школе. В этом году мы заканчиваем свою работу в     отряде.    Эстафету    примут 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996633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25115" cy="2105025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115" cy="210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бята младшего возраста. А в ближайшем будущем – выступление на районном конкурсе, мы постараемся подготовиться хорошо и не подвести нашу школу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996633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атурян Кристина, 6 «Б» клас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996633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996633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  <w:t>ИТОГИ ПРОЕКТНОЙ РАБО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 конкурсе проектных работ я участвую уже второй год. Моя первая проектная работа «Родословная семьи» в 2008 году заняла первое место в школе. Выполнение работы было очень увлекательным и познавательным: я узнал родословную своей семьи, много интересного о своих предках, познакомился с геральдикой. А самое главное:  работа помогла понять, как важна семья для меня и каково мое место в ней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2009 году я представил на конкурс проектную работу, которую делали всей семьей «Влияние выхлопных газов автомобилей на организм человека». Работа над этим проектом помогла осознать, сколько пользы, а также и вреда приносят автомобили. Я всерьез задумался об охране окружающей среды нашего города и края, о глобальном потеплении в нашем регионе и его последствиях. Мне захотелось самому что-нибудь сделать для улучшения экологической обстановки в  городе. Папа предложил посадить орех у нас во дворе. Весной мы воплотим в жизнь эту идею, и я буду ухаживать за деревцем. Мне очень нравится заниматься исследовательской работой, ведь это так интересно, увлекательно, расширяет кругозор и помогает сформировать правильное мировоззрение.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ник 3 «Б» класса, Шигин Валерий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color w:val="3399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Скажем наркотикам н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  <w:gridCol w:w="3523"/>
                              <w:gridCol w:w="3523"/>
                            </w:tblGrid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firstLine="113"/>
                                    <w:jc w:val="both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50110" cy="904240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7" t="-47" r="-2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011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 без наркотиков прекрасен, зна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 оглянись вокруг и для себя решай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до быть самим собою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мать, делать и дерза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стоящий кайф от жизн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от дозы получать!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73605" cy="90741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3605" cy="907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ркотики...  Одно произношение этого слова заставляет задуматься о многом.  Что это? Минута рая и вся дальнейшая жизнь, как в аду.  Злоупотребление психотропными веществами стало одной из важнейших мировых пробле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ека. По статистическим данным всемирной организации здравоохранения за последние два года в России число наркоманов перешло 14 % рубеж. Более 50% жителей России так или иначе сталкивались с этой бедой. Либо они пробовали их сами, либо их друзья, знакомые, родственники, либо им предлагали наркотики. Самое страшное то, что среди наркоманов много детей школьного возраста. Как же бороться с этой бедой? В образовательных и культурных учреждениях города ведется активная пропаганда здорового образа жизни. В рамках этой пропаганды в городском Музее изобразительных искусств была организована выставка картин, посвященных борьбе с пьянством и наркоманией. На ней и побывали учащиеся  7 «А» класса. Талантливые художники на своих полотнах показали трагичность судьбы человека, попавшего в алкогольную или наркотическую зависимость. Сначала – удовольствие от полученной дозы, затем – зависимость, отчужденность друзей и близких, потеря работы, отстраненность от учебы. Жизнь наркомана очень коротка. Экскурсовод рассказал нам о многих знаменитых людях, в основном рок музыкантах, чью жизнь преждевременно оборвали наркотики. Завершали выставку агитационные плакаты. Основной лозунг, написанный на плакатах: «Скажем нет наркотикам!»  После выставки мы беседовали с социальными работниками из городского центра доверия. Они рассказывали о том, как можно избежать участи наркомана и куда можно обратиться за квалифицированной медицинской помощью. Увиденное в музее никого не оставило равнодушным, организаторы выставки дали понять, что только мы в ответе за нашу дальнейшую судьбу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firstLine="61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рагая Анастасия 7 «А» класс.  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color w:val="00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900" w:right="954" w:gutter="0" w:header="0" w:top="180" w:footer="0" w:bottom="284"/>
      <w:pgNumType w:fmt="decimal"/>
      <w:cols w:num="2" w:equalWidth="false" w:sep="false">
        <w:col w:w="10511" w:space="708"/>
        <w:col w:w="107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38:00Z</dcterms:created>
  <dc:creator>МОУ СОШ№4</dc:creator>
  <dc:description/>
  <cp:keywords/>
  <dc:language>en-US</dc:language>
  <cp:lastModifiedBy>Суркова М А</cp:lastModifiedBy>
  <dcterms:modified xsi:type="dcterms:W3CDTF">2009-04-13T07:16:00Z</dcterms:modified>
  <cp:revision>43</cp:revision>
  <dc:subject/>
  <dc:title>                                                                                                            Экологическая стра</dc:title>
</cp:coreProperties>
</file>