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461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списание уроков МБОУ СОШ № 4 на 2012/2013 учебный год</w:t>
      </w:r>
    </w:p>
    <w:tbl>
      <w:tblPr>
        <w:tblW w:w="16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2"/>
        <w:gridCol w:w="1357"/>
        <w:gridCol w:w="1357"/>
        <w:gridCol w:w="1329"/>
        <w:gridCol w:w="1329"/>
        <w:gridCol w:w="1329"/>
        <w:gridCol w:w="1413"/>
        <w:gridCol w:w="1413"/>
        <w:gridCol w:w="1414"/>
        <w:gridCol w:w="1414"/>
        <w:gridCol w:w="1414"/>
        <w:gridCol w:w="1499"/>
      </w:tblGrid>
      <w:tr>
        <w:trPr>
          <w:trHeight w:val="1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5 А 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5 Б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6 А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6 Б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7 А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7Б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8 А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9 А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9 Б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10 А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9"/>
              </w:rPr>
              <w:t>11 А класс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П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ык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 30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я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       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 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  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азвит. речи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ык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   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 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 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     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. 13/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  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  16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 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 л. язык 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          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6</w:t>
            </w:r>
          </w:p>
        </w:tc>
      </w:tr>
      <w:tr>
        <w:trPr>
          <w:trHeight w:val="1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РК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зо (те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 13/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6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В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3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    3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 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 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 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Экономика  1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ика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узыка  а/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Естествозн.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6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Естествозн.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3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 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ЗО  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 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Право  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Р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ЗО  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     13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С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 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  1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17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1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 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ХК  т.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ык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азвитие р.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зо   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..3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ык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ык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. 13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13/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ык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 xml:space="preserve">Англ. Яз. 3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Элек.кур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 3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Ч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1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 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. 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Естествоз. 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 xml:space="preserve">Англ.язык13/38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6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   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6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Естествозн. 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    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Экономика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П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16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.яз. 26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ык13/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3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 Яз. 13/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 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Биология 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  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графия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.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зо  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Ж  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атематика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13/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Право 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нгл.язык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зо  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ика  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Химия  26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узы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199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>СБ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Алгебра  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Обществозн.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Геометрия  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Технология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Русский яз.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 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ХК       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ХК     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Эл. кур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стория  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Литература 15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Эл.кур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Информат.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Эл. кур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МХК   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eastAsia="Times New Roman" w:cs="Arial Narrow"/>
                <w:color w:val="000000"/>
                <w:sz w:val="19"/>
                <w:szCs w:val="19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</w:rPr>
              <w:t>Физ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52:00Z</dcterms:created>
  <dc:creator>Родина</dc:creator>
  <dc:description/>
  <cp:keywords/>
  <dc:language>en-US</dc:language>
  <cp:lastModifiedBy>Ноутбук</cp:lastModifiedBy>
  <cp:lastPrinted>2012-09-27T09:53:00Z</cp:lastPrinted>
  <dcterms:modified xsi:type="dcterms:W3CDTF">2012-12-19T23:09:00Z</dcterms:modified>
  <cp:revision>1</cp:revision>
  <dc:subject/>
  <dc:title/>
</cp:coreProperties>
</file>